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87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uarantã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Cláudio Jose da Trindad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Altino Cardoso, 15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antã – SP – 165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Fernando Ricc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Altino Cardoso, 15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antã – SP – 165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m tupi, o vocábulo significa madeira rija, abundante na região. A direção da Estrada de Ferro Noroeste do Brasil, que pretendia construir uma estação naquele povoado na década de 20, sabendo do nome dado pelos índios, decidiu adotá-lo. Em 30 de novembro de 1944, tornou-se municípi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23:00Z</dcterms:created>
  <dc:creator>Carlos H. Margadona</dc:creator>
  <dc:description/>
  <dc:language>en-US</dc:language>
  <cp:lastModifiedBy>alesp</cp:lastModifiedBy>
  <cp:lastPrinted>2002-12-03T18:25:00Z</cp:lastPrinted>
  <dcterms:modified xsi:type="dcterms:W3CDTF">2002-12-03T20:25:00Z</dcterms:modified>
  <cp:revision>3</cp:revision>
  <dc:subject/>
  <dc:title/>
</cp:coreProperties>
</file>