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n.º 3028, de 2002, apresentado pelo Deputado Dimas Ramalho em 13/12/02, propondo voto de profundo pesar pelo falecimento da Senhora Maria Zilda Gamba N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Família da Senhora MARIA ZILDA GAMBA N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2-12-19T18:52:00Z</dcterms:modified>
  <cp:revision>14</cp:revision>
  <dc:subject/>
  <dc:title>					São Paulo, 9 de dezembro de 1996</dc:title>
</cp:coreProperties>
</file>