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8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Ibirarema, neste Estado, pelo transcurso do aniversário do Município, a ser comemorado no dia 3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Waldimir Coronado Antun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lexandre Simões de Almeida, 36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birarema – SP – 199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Aparecido Benedito Candid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r. Fernando Costa, 1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birarema – SP – 199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vore com madeira fedida, ou pau-d`alho, planta comum na região. O povoado teve grande impulso em 1913 com as explorações para implantação da Estrada de Ferro Sorocabana. Foi elevada a município em 30 de novembro de 1844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38:00Z</dcterms:created>
  <dc:creator>Carlos H. Margadona</dc:creator>
  <dc:description/>
  <dc:language>en-US</dc:language>
  <cp:lastModifiedBy>alesp</cp:lastModifiedBy>
  <cp:lastPrinted>2002-12-03T18:40:00Z</cp:lastPrinted>
  <dcterms:modified xsi:type="dcterms:W3CDTF">2002-12-03T20:40:00Z</dcterms:modified>
  <cp:revision>3</cp:revision>
  <dc:subject/>
  <dc:title/>
</cp:coreProperties>
</file>