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Oriente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Paulo Cezar Ferreira Hilári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Thomaz Martins Parra, 8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riente – SP – 175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Osvaldo Along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Thomaz Martins Parra, 6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riente – SP – 175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u nome segue a ordem alfabética estabelecida na época pela Companhia Paulista de Estradas de Ferro. Como a ultima cidade tinha sido nomeada com a letra N, os moradores optaram, sem nenhuma explicação aparente, pela denominação atual. Foi fundada em 1934 e emancipada de Marília 10 anos mais tar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49:00Z</dcterms:created>
  <dc:creator>dg</dc:creator>
  <dc:description/>
  <dc:language>en-US</dc:language>
  <cp:lastModifiedBy>Alesp</cp:lastModifiedBy>
  <cp:lastPrinted>2002-12-03T18:51:00Z</cp:lastPrinted>
  <dcterms:modified xsi:type="dcterms:W3CDTF">2002-12-03T20:51:00Z</dcterms:modified>
  <cp:revision>3</cp:revision>
  <dc:subject/>
  <dc:title/>
</cp:coreProperties>
</file>