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9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anduri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Henrique Lova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hia, 23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nduri – SP – 187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e Onivaldo Jus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araná, 25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nduri – SP – 187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inho, feixe pequeno. Dá nome também a uma abelha silvestre, chamada mandurim. A cidade foi fundada em 1905 e povoada graças ao avanço da Estrada de Ferro Sorocabana. Tornou-se município em 30 de novembro de 1944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27:00Z</dcterms:created>
  <dc:creator>Carlos H. Margadona</dc:creator>
  <dc:description/>
  <dc:language>en-US</dc:language>
  <cp:lastModifiedBy>alesp</cp:lastModifiedBy>
  <cp:lastPrinted>2002-12-03T19:28:00Z</cp:lastPrinted>
  <dcterms:modified xsi:type="dcterms:W3CDTF">2002-12-03T21:29:00Z</dcterms:modified>
  <cp:revision>3</cp:revision>
  <dc:subject/>
  <dc:title/>
</cp:coreProperties>
</file>