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iro, com fundamento no artigo 226, inciso II, do Regimento Interno Consolidado, urgência para a tramitação do Projeto de Lei 716 de 2002, de iniciativa do Deputado Marquinho Tortorello, que dispõe sobre a obrigatoriedade da disciplina de Educação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ximidade do fim da sessão legislativa e a concordância entre os Líderes de Bancada para a provação da matéria justificam sua tramitação em regime de urgência, objeto do presente requ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11-1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Dimas Ramalho</w:t>
      </w:r>
    </w:p>
    <w:sectPr>
      <w:type w:val="nextPage"/>
      <w:pgSz w:w="11906" w:h="16838"/>
      <w:pgMar w:left="709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32:00Z</dcterms:created>
  <dc:creator>Alesp</dc:creator>
  <dc:description/>
  <dc:language>en-US</dc:language>
  <cp:lastModifiedBy>Alesp</cp:lastModifiedBy>
  <dcterms:modified xsi:type="dcterms:W3CDTF">2002-12-11T19:35:00Z</dcterms:modified>
  <cp:revision>1</cp:revision>
  <dc:subject/>
  <dc:title>Requerimento</dc:title>
</cp:coreProperties>
</file>