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8, de 3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ASCHOAL THOME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ÓI ALFREDO PIE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L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2-12T17:41:00Z</dcterms:modified>
  <cp:revision>61</cp:revision>
  <dc:subject/>
  <dc:title>					São Paulo, 12 de dezembro de 1996</dc:title>
</cp:coreProperties>
</file>