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RECER Nº  1550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48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Duarte Nogueira, o projeto em epígrafe dá a denominação de “Affonso Delloiagono (Sarrafo)" à ponte localizada sobre o Rio Pardo, no km 321 da SP-334, Rodovia Cândido Portinari, na divisa dos municípios de Ribeirão Preto e Jardinópol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07ª a 111ª Sessões Ordinárias (de 08 a 14/08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ara fazê-lo, constatamos que 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ponto de vista da legalidade, conforme informação prestada pela Divisão de Pesquisa Jurídica, órgão integrante do Departamento de Documentação e Informação, pertencente a esta Casa, não há lei denominando a referida ponte, na divisa dos municípios de Ribeirão Preto e Jardinópol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483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   </w:t>
      </w:r>
      <w:r>
        <w:rPr/>
        <w:t xml:space="preserve">a) </w:t>
      </w:r>
      <w:r>
        <w:rPr>
          <w:b/>
        </w:rPr>
        <w:t xml:space="preserve">ELI CORRÊA FILHO – </w:t>
      </w:r>
      <w:r>
        <w:rPr/>
        <w:t>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sz w:val="24"/>
        </w:rPr>
        <w:t>Aprovado o parecer do relator favorável à proposiça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ala das Comissões, 3m 20/11/02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a) </w:t>
      </w:r>
      <w:r>
        <w:rPr>
          <w:b/>
          <w:sz w:val="24"/>
        </w:rPr>
        <w:t>Carlos Sampaio</w:t>
      </w:r>
      <w:r>
        <w:rPr>
          <w:b/>
        </w:rPr>
        <w:t xml:space="preserve"> – Presidente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arlos Sampaio - Salvador Khuriyeh - Roque Barbiere - Vanderlei Siraque - Edson Aparecido - Aldo Demarchi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57:00Z</dcterms:created>
  <dc:creator>C.M.</dc:creator>
  <dc:description/>
  <dc:language>en-US</dc:language>
  <cp:lastModifiedBy>alesp</cp:lastModifiedBy>
  <cp:lastPrinted>2002-12-12T21:13:00Z</cp:lastPrinted>
  <dcterms:modified xsi:type="dcterms:W3CDTF">2002-12-12T23:13:00Z</dcterms:modified>
  <cp:revision>4</cp:revision>
  <dc:subject/>
  <dc:title>PARECER Nº                        , DE 2002</dc:title>
</cp:coreProperties>
</file>