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REQUERIMENTO  Nº  2949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Brejo Alegre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Manoel Antonio Leitão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oroados, 34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rejo Alegre – SP – 1626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 xml:space="preserve">João Nilson Neves de Andrade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oroados, 18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rejo Alegre – SP – 1626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s primeiros habitantes, inclusive de origem japonesa chegaram em 1927. O nome vem de um de seus primeiros moradores, José Antônio Alegre, e de um brejo próximo. Virou município em dezembro de 1993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51:00Z</dcterms:created>
  <dc:creator>Carlos H. Margadona</dc:creator>
  <dc:description/>
  <dc:language>en-US</dc:language>
  <cp:lastModifiedBy>alesp</cp:lastModifiedBy>
  <cp:lastPrinted>2002-12-13T15:58:00Z</cp:lastPrinted>
  <dcterms:modified xsi:type="dcterms:W3CDTF">2002-12-13T17:58:00Z</dcterms:modified>
  <cp:revision>4</cp:revision>
  <dc:subject/>
  <dc:title/>
</cp:coreProperties>
</file>