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3022,  DE  2002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SANTA LÚCIA</w:t>
      </w:r>
      <w:r>
        <w:rPr>
          <w:color w:val="000000"/>
          <w:sz w:val="24"/>
        </w:rPr>
        <w:t>, pelo aniversário do Município, comemorado no último dia 19 de dezembr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ab/>
        <w:tab/>
      </w: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o início de 1907, por iniciativa de fazendeiros locais, foi aberto um loteamento para a formação de um povoado. Em 7 de abril desse mesmo ano, assentaram a pedra fundamental da atual igreja matriz, em torno da qual a povoação cresceu. Em 19 de dezembro de 1910, o lugarejo foi elevado à categoria de distrito do município de Araraquara e, em 18 de fevereiro de 1959, adquiriu autonomia política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 nome presta homenagem à antiga proprietária das terras, Luciana Machado de Campos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7"/>
        </w:rPr>
      </w:pPr>
      <w:r>
        <w:rPr>
          <w:color w:val="000000"/>
          <w:sz w:val="24"/>
        </w:rPr>
        <w:t>Por meio desta propositura cumprimento a população, a Administração Municipal e todas as autoridades locais, pela passagem de mais um aniversári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/12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7:02:00Z</dcterms:created>
  <dc:creator>Carlos H. Margadona</dc:creator>
  <dc:description/>
  <dc:language>en-US</dc:language>
  <cp:lastModifiedBy>alesp</cp:lastModifiedBy>
  <cp:lastPrinted>2002-12-17T15:03:00Z</cp:lastPrinted>
  <dcterms:modified xsi:type="dcterms:W3CDTF">2002-12-17T17:04:00Z</dcterms:modified>
  <cp:revision>3</cp:revision>
  <dc:subject/>
  <dc:title/>
</cp:coreProperties>
</file>