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PARECER Nº  1494, de 200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De Relator Especial, em substituição à Comissão de Constituição e Justiça sobre o Projeto de Lei nº 129, de 2000, vetado parcial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olta, para reexame, em razão do veto parcial oposto, o Projeto de Lei nº 129, de 2000, que declara área de proteção ambiental o trecho da Serra da Mantiqueira localizado no Município em São José dos Campos, bem como áreas urbanas situadas nesse mesm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Distribuído à Comissão de Constituição e Justiça, esta não se manifestou tempestivamente, razão pela qual fomos designados, pelo nobre Presidente desta Assembléia Legislativa (fls. 56 verso), para, como Relator Especial, emitir parecer em substituição ao referido colegi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o que passamos a faz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erificamos que o veto parcial recai sobre o artigo 3º do projeto, que impõe restrições de uso na APA - São Francisco Xavie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corre que a região circunscrita nessa área, conforme informações da Secretaria do Meio Ambiente, já se encontra sob regime de proteção especial, uma vez que integra Área de Proteção Ambiental federal correspondente à Bacia Hidrográfica do Rio Paraíba do Su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ssim, restam-se atendidas as finalidades pretendidas pelo dispositivo vet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Assiste, no nosso entender, inteira razão ao senhor Governador, motivo que nos leva a posicionarmo-nos contrariamente ao Projeto de lei nº 129, de 2000, na parte vetada, e, em conseqüência, pela manutenção do veto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) CARLOS SAMPAIO – Relator Espe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1134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P.L.       0129/2000 - CCJ  - 31730 -2711021838001.2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38:00Z</dcterms:created>
  <dc:creator>Meu Computador</dc:creator>
  <dc:description/>
  <dc:language>en-US</dc:language>
  <cp:lastModifiedBy>alesp</cp:lastModifiedBy>
  <cp:lastPrinted>2002-11-27T18:36:00Z</cp:lastPrinted>
  <dcterms:modified xsi:type="dcterms:W3CDTF">2002-12-09T22:00:00Z</dcterms:modified>
  <cp:revision>4</cp:revision>
  <dc:subject/>
  <dc:title>PARECER Nº            , de 1999,</dc:title>
</cp:coreProperties>
</file>