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ECER Nº   1499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Relator Especial, em substituição à Comissão de Constituição e Justiça sobre o Projeto de Lei nº 657, de 2000, vetado tot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olta, para reexame, o Projeto de Lei nº 657, de 2000, de iniciativa parlamentar, que institui programa de prevenção ao consumo de drogas, álcool e tabaco, a ser desenvolvido em todos os estabelecimentos de ensino médio do Estado, como incumbência dos professores responsáaveis pelas disciplinas mais pertinentes à matéria, após treinamento específico, e dá providências correlatas (fls. 11-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do se esgotado o prazo regimental, sem deliberação da Comissão de Constituição e Justiça (fls. 23), cabe-nos, em virtude da designação do nobre Presidente desta Assembléia Legislativa (fls. 23 verso), emitir, como Relator Especial, o parecer pertinente em substituição ao referido colegiado, consoante o disposto no artigo 227, § 1º, da X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Lastreiam-se as razões do veto na consideração de que o projeto extrapola as características de abstração e generalidade, próprias da lei em sentido formal, ao impor aos estabelecimentos de ensino a prática de atos concretos e, com tal conteúdo, usurpa competência do Governador do Estado, a quem cabe, privativamente, nos termos do artigo 47, inciso II e XIV da Constituição Estadual, exercer a direção superior da Administração Estadual e praticar os demais atos concernentes à administração, independentemente de autorização legislativa, consagrando a iniciativa ingerência do Legislativo em atribuições privativas do Executivo e desobedecendo, em conseqüência, o princípio da independência e harmonia dos Poderes, previsto no artigo 2º da Constituição Federal e no artigo 5º, “caput”, da Constituição Estadual. As medidas objetivadas na proposição são, a seu ver, de cunho administrativo, cabendo ao Chefe do Executivo a efetivação de atos dessa natureza, escolhendo a forma, o modo e o momento conveniente para a implantação das providências necessárias para tal fi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rgumentação desenvolvida para a recusa de anuência ao projeto de lei afigura-se fundada e convin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instituição de programas administrativos caracteriza matéria reservada ao Governador do Estado, com o auxílio dos Secretários de Estado, no exercício da competência privativa prevista nos incisos II e XIV do artigo 47 da Constituição do Estado. É de rigor ressaltar que, presente eventualmente a necessidade de lei para legitimar a atuação administrativa, a respectiva iniciativa das proposições a eles referentes são da competência exclusiva do Chefe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  <w:tab/>
        <w:t>Manifesto, portanto, o vicio de iniciativa do projeto, tornando-o inconstitucional, não só por contrariar os mencionados preceitos da Constituição do Estado, mas também, em decorrência, por ofensa aos princípios da independência e harmonia entre os Poderes, consagrado no artigo 2º da Constituição Federal e no artigo 5º da Constituiçã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>Compete a cada um dos Poderes do Governo, como prerrogativa inerente à sua independência, propor a disciplina das matérias que se incluem predominantemente no campo de sua atuação e a iniciativa das leis que tenham por objetivo a estruturação e as atribuições dos órgãos da administração pública.  A instituição de programa, no âmbito da Secretaria de Estado da Educação, abrangendo todos os estabelecimentos de ensino médio do Estado e ampliando as atribuições de seus professores,  invade a esfera constitucional de competência do Poder Executivo do Estado e, por conseguinte, contraria o princípio da independência e harmonia dos Pode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>Devem ser lembradas, a propósito, as reiteradas decisões do Colendo Supremo Tribunal Federal no sentido da observância compulsória pelos Estados</w:t>
        <w:noBreakHyphen/>
        <w:t>Membros das regras básicas do processo legislativo federal, especialmente daquelas que dizem respeito à iniciativa reservada (ADIN 1060-3-RS, Rel. Min. CARLOS VELOSO; ADIN 822-RS, Rel. Min. CELSO DE MELLO; ADIN 582-SP, Rel. Min. NÉRI DA SILVEIRA (RTJ 138/16); ADIN 152-MG, Rel. Min. ILMAR GALVÃO (RTJ 141/355);  ADIN 645-DF, Rel. Min. ILMAR GALVÃO (RTJ 140/45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 xml:space="preserve"> </w:t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do princípio da independência e harmonia dos Poderes, consagrados na Constituição Federal e n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nale-se, ainda, como observado nas razões do veto, que a Secretaria da Educação vem desenvolvendo, desde 1996, em parceria com a Secretaria da Saúde, na rede estadual de ensino, o projeto “Prevenção também se ensina”, que visa à redução do uso de drogas e das doenças sexualmente transmissíveis, já implantado nas Diretorias de Ensino, envolvendo diretamente a rede estadual de 5ª a 8ª séries do Ensino Fundamental e o Ensino Médio. Como esclarecido, a metodologia de tal projeto de educação compreende a distribuição de materiais didático-pedagógicos atualizados e a capacitação de professores, diretores, vice-diretores, coordenadores pedagógicos, supervisores de ensino e assistentes técnicos-pedagógicos, em oficinas de trabalho, cujo conteúdo versa aspectos técnicos, epidemiológicos, clínicos e de prev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mos, destarte, pela não aprovação do Projeto de Lei nº 657, de 2000, com a conseqüente manutenção do veto total que lhe foi op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) CARLOS SAMPAIO – Relator Espec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1134" w:header="0" w:top="1134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57/2000 - CCJ  - 31727 -2711021807004.67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07:00Z</dcterms:created>
  <dc:creator>Meu Computador</dc:creator>
  <dc:description/>
  <dc:language>en-US</dc:language>
  <cp:lastModifiedBy>alesp</cp:lastModifiedBy>
  <cp:lastPrinted>2002-11-27T18:05:00Z</cp:lastPrinted>
  <dcterms:modified xsi:type="dcterms:W3CDTF">2002-12-09T22:04:00Z</dcterms:modified>
  <cp:revision>4</cp:revision>
  <dc:subject/>
  <dc:title>PARECER Nº            , de 1999,</dc:title>
</cp:coreProperties>
</file>