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º 11.274, DE 3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40/2001, do deputado Vanderlei Macris - PSDB)</w:t>
      </w:r>
    </w:p>
    <w:p>
      <w:pPr>
        <w:pStyle w:val="Blockquot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quote"/>
        <w:ind w:left="3402" w:right="360" w:firstLine="1701"/>
        <w:jc w:val="both"/>
        <w:rPr>
          <w:i/>
          <w:i/>
        </w:rPr>
      </w:pPr>
      <w:r>
        <w:rPr>
          <w:i/>
        </w:rPr>
        <w:t>Dispõe sobre a instituição do Pólo Tecnológico da Indústria Têxtil e de Confecções da região integrada pelos municípios que especifica, e dá providências correlatas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TextBody"/>
        <w:spacing w:before="120" w:after="0"/>
        <w:ind w:firstLine="1701"/>
        <w:rPr/>
      </w:pPr>
      <w:r>
        <w:rPr/>
        <w:t>Artigo 1º - Fica criado o Pólo Tecnológico da Indústria Têxtil e de Confecções, da região integrada pelos Municípios de Americana, Nova Odessa, Santa Bárbara D'Oeste, Sumaré e Hortolândi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2º - São objetivos desse Pó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desenvolvimento da atividade produtiva têxtil e de confecções na região, aproveitando seu potencial já existente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geração de empregos e renda para a populaçã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III - aumento da produção têxtil e de confecções do Estado; 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- incentivo às atividades de pesquisa científica e tecnológica relacionadas à cadeia produtiva da indústria têxtil e de confecções, inclusive com a criação de centro de capacitação de recursos humanos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V - compatibilização da atividade produtiva com preservação do meio ambient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Vet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Deverá ser criada, no prazo de 30 (trinta) dias, uma Comissão de Desenvolvimento do Pólo Tecnológico Industrial Têxtil e de Confecções, com a finalidade de zelar pela efetivação das medidas previstas nesta lei, composta por 10 (dez) membros, send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5 (cinco) representantes dos Municípios que integram o Pólo, cada um indicado pelo respectivo Prefeito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3 (três) representantes das indústrias têxteis e de confecções instaladas no Pólo, indicados: 1 (um) pelo Sindicato das Indústrias de Tecelagem de Americana, Nova Odessa e Santa Bárbara D'Oeste - SINDITEC, 1 (um) pelo Sindicato da Indústria Têxtil - SINDITEXTIL, e 1 (um) pela Federação das Indústrias do Estado de São Paulo - FIESP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1 (um) representante do Poder Executivo do Estado, indicado pelo Governador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V - 1 (um) representante da Assembléia Legislativa do Estado, indicado por sua Mes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Os membros indicados deverão reunir-se para eleger o presidente da Comissão e elaborar o regimento do Pólo e da Comissão, devendo deliberar sempre com presença da maioria absoluta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Os membros da Comissão terão mandato de 2 (dois) anos, permitida a recondu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Os membros da Comissão não receberão remuneração, a nenhum título, por essa atividade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4º - O Presidente terá voto nas deliberações da Comissão, além do voto de qualidade, quando for o cas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5º - As despesas decorrentes desta lei correrão à conta das dotações orçamentárias própria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3 de dezembro de 2002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y Martins Altenfelder Silv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a Ciência, Tecnologia, Desenvolvimento Econômico e Turism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3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16:00Z</dcterms:created>
  <dc:creator>Alesp</dc:creator>
  <dc:description/>
  <dc:language>en-US</dc:language>
  <cp:lastModifiedBy>Alesp</cp:lastModifiedBy>
  <dcterms:modified xsi:type="dcterms:W3CDTF">2002-12-04T15:16:00Z</dcterms:modified>
  <cp:revision>1</cp:revision>
  <dc:subject/>
  <dc:title>LEI Nº 11</dc:title>
</cp:coreProperties>
</file>