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801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Nos termos regimentais, requeremos a inserção na ata de nossos trabalhos de um voto de congratulações, com a população de Charqueada, pela passsagem de mais um aniversário de sua emancipação político-administrativa, em 30 de dezemb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ogamos, outrossim, que da presente manifestação de regozijo seja dado conhecimento ao Excelentíssimo  Prefeito Municipal, senhor Hélio Donizete Zanatta, bem, como ao Excelentíssimo senhor Presidente da Câmara Municipal, Wilson Roberto Tietz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ab/>
        <w:tab/>
        <w:tab/>
        <w:tab/>
        <w:t xml:space="preserve">J U S T I F I C A T I V A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ropas sertanistas bandeirantes, no final do século XIX buscavam novas terras, de bom teor,  com água boa e um local calmo e aprazível onde pudessem acomodar suas famíli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O local escolhido era conhecido pelo nome primitivo de Uacuri que, no idioma tupi, “ua” significa haste, caule e  “curi”, pinhão ou pinheir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Quando se deu o desbravamento daquela área inculta, pelos idos de 1859, inúmeros caçadores viram-se atraídos pela abundante caça aí existente e, em certa ocasião, para que a mesma não fosse deteriorada, charquearam a carne, daí advindo o nome de CHARQUEA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Quando da passagem dos trilhos da então ferrovia Ituana , posteriormente, E.F.Sorocabana, no ano de 1886, pelas terras de Charqueada, o mais antigo proprietário daquelas bandas, senhor Luiz Antônio de Souza Barros, construiu uma hospedaria e um armazém de secos e molhados, nas proximidades da estação férrea, bens estes mais tarde transferidos para o senhor Antônio Furlan, admitido como verdadeiro fundador de Charqueada, que, a partir de 1894, instalou uma olaria com a finalidade de dispor do material básico  para construir os estabelecimentos principais de uma vila emergente, como: farmácia, hotel, ferraria, máquinas de benefício de café e arroz e serraria. Com a instalação da 1ª escola estabeleceu-se a base da cidad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espontaram como os colonizadores  pioneiros os integrantes das famílias Furlan, D´Alprat, Di Bene, Del Tio, Lorandi, Diniz, Stocco, Callovi, Navarrete, Baldessari, Roccia, Carraro e Ciamarell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ntônio Furlan, nos anos de 1902 e 1903, construiu a primeira capela, elevada à paróquia em 190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ela Lei 1.251, de 18 de agosto de 1911, foi criado o distrito de Charqueada, subordinado ao município e comarca de Piracicaba, tendo sido designado o senhor Antônio Furlan como o primeiro Juiz de Paz e o senhor Antônio Cintra, como primeiro Escrivã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O distrito foi elevado a município, em 30 de dezembro de 1953, pela Lei 2.456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 agricultura é a principal atividade econômica do município, com predomínio da cana-de-açúcar, destacando-se, ainda, o cultivo de cereais e a pecuária. Tem significativa relevância a ocorrência de argila de boa qualidade, destinada ao fabrico de tijolos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O município, que toma uma área territorial de 179km2, é ocupado por uma população de uns 13.000 habitantes e dista sua sede 190km da Capital, através da SP-308. Liga-se a Piracicaba num percurso de 30km e a Rio Claro, pela SP-191, numa distância de 35km.  Por essa mesma rodovia, pelo lado oposto, numa extensão de 18km, comunica-se com São Pedr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 sede, bem como os bairros Paraisolândia, Recreio e Santa Luzia são servidos pela CPFL, TELESP e SABESP. A zona rural dispõe de energia elétric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A assistência médico-sanitária é proporcionada por um hospital, um centro de saúde e um centro de assistência social, bem como por postos de saúde instalados em todos os bairro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município possui 5 estabelecimentos de ensino de 1º e 2º graus e uma pré-escola. No campo assistencial a comunidade conta com várias associações, como:  casa da criança, entidades beneficentes, clube de campo, piscinas públicas, centro de lazer, centro comunitário e diversas agremiaçõ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Nesta conformidade, pelo transcurso de mais uma data da emancipação político-administrativa do município de Charqueada, por intermédio de seu digno Prefeito, estamos nos congratulando  com  sua  gente obr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28/11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42:00Z</dcterms:created>
  <dc:creator>Carlos H. Margadona</dc:creator>
  <dc:description/>
  <dc:language>en-US</dc:language>
  <cp:lastModifiedBy>alesp</cp:lastModifiedBy>
  <cp:lastPrinted>2002-12-04T14:46:00Z</cp:lastPrinted>
  <dcterms:modified xsi:type="dcterms:W3CDTF">2002-12-04T16:46:00Z</dcterms:modified>
  <cp:revision>3</cp:revision>
  <dc:subject/>
  <dc:title/>
</cp:coreProperties>
</file>