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RESIDENTE ALVES</w:t>
      </w:r>
      <w:r>
        <w:rPr>
          <w:color w:val="000000"/>
          <w:sz w:val="24"/>
        </w:rPr>
        <w:t>, pelo transcurso do aniversário do Município, a ser comemorado no dia 02 de dez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, cuja a denominação presta homenagem ao Presidente da República, Francisco de Paula Rodrigues Alves, não poderia deixar de ser lembrado nesta data festiva, já que é impossível ignorar a hospitalidade e a cordialidade de seus habitantes.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Desse modo a  população e os dignos representantes desse Município estão de parabéns pelo transcurso 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47:00Z</dcterms:created>
  <dc:creator>Carlos H. Margadona</dc:creator>
  <dc:description/>
  <dc:language>en-US</dc:language>
  <cp:lastModifiedBy>alesp</cp:lastModifiedBy>
  <cp:lastPrinted>2002-12-04T14:48:00Z</cp:lastPrinted>
  <dcterms:modified xsi:type="dcterms:W3CDTF">2002-12-04T16:48:00Z</dcterms:modified>
  <cp:revision>3</cp:revision>
  <dc:subject/>
  <dc:title/>
</cp:coreProperties>
</file>