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53, DE 2002, DA COMISSÃO DE TRANSPORTES E COMUNICAÇÕES, SOBRE O PROJETO DE LEI Nº 856,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Antonio Salim Curiati, o Projeto de Lei nº 856, de 2001, objetiva denominar “Prof. Dr. José Ozi” o viaduto localizado no km 164,9 da Rodovia Raposo Tavares – SP 270, situado no município de Itapetining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nos dias correspondentes às 186ª a 4ª Sessões Ordinárias, no período compreendido entre 14 de dezembro de 2001 a 07 de fevereiro de 2002, a proposição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orrido esse prazo, o projeto foi enviado à Comissão de Constituição e Justiça, para ser analisado consoante o que determina o §1º, do artigo 31 da X Consolidação do Regimento Interno, que opinou favoravelmente ao seu acolhimento, com substitutivo apresentado, em seu parecer às folhas 05 e 0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do artigo 31, parágrafo 11, da X Consolidação do Regimento Interno, nos compete analisar a proposição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propositura tem por objetivo denominar “Prof. Dr. José Ozi” o viaduto localizado no km 164,9 da Rodovia Raposo Tavares – SP 270, situado no município de Itapetining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da há em contrário ao projeto de lei em anális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sto posto, nosso parecer é favorável “ad referendum” do Plenário ao acolhimento do Projeto de Lei nº 856, de 2001, na forma do substitutivo apresentado pela CCJ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José Zico Prado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rojeto de lei, nos termos do parecer do relator, “ad referendum” do plenário, na forma do substitutivo apresentado p/CCJ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4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dson Aparecido, Rodrigo Garcia, Arnaldo Jardim, Duarte Nogueira, Cândido Vaccarezz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47:00Z</dcterms:created>
  <dc:creator>alesp</dc:creator>
  <dc:description/>
  <dc:language>en-US</dc:language>
  <cp:lastModifiedBy>alesp</cp:lastModifiedBy>
  <dcterms:modified xsi:type="dcterms:W3CDTF">2002-12-05T22:47:00Z</dcterms:modified>
  <cp:revision>2</cp:revision>
  <dc:subject/>
  <dc:title>PARECER Nº 1453, DE 2002, DA COMISSÃO DE TRANSPORTES E COMUNICAÇÕES, SOBRE O PROJETO DE LEI Nº 856, DE 2001</dc:title>
</cp:coreProperties>
</file>