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30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nta Lúcia</w:t>
      </w:r>
      <w:r>
        <w:rPr>
          <w:color w:val="000000"/>
          <w:sz w:val="24"/>
        </w:rPr>
        <w:t>, neste Estado, pelo transcurso do aniversário do Município, a ser comemorado no dia 19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onio Sérgio Trenti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el. Luís Pinto, 3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Lucia – SP – 1482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Pedro Aparecido Lag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ento de Abreu, 4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Lucia – SP – 1482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07 de abril de 1907, a fazendeira Luciana Machado de Campos doou terras para a formação de um povoado. Vinculando seu nome ao da Santa de devoção, Luzia, batizou a c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16:00Z</dcterms:created>
  <dc:creator>dg</dc:creator>
  <dc:description/>
  <dc:language>en-US</dc:language>
  <cp:lastModifiedBy>Alesp</cp:lastModifiedBy>
  <cp:lastPrinted>2002-12-13T17:19:00Z</cp:lastPrinted>
  <dcterms:modified xsi:type="dcterms:W3CDTF">2002-12-13T19:19:00Z</dcterms:modified>
  <cp:revision>3</cp:revision>
  <dc:subject/>
  <dc:title/>
</cp:coreProperties>
</file>