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3007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Vargem Grande Paulista</w:t>
      </w:r>
      <w:r>
        <w:rPr>
          <w:color w:val="000000"/>
          <w:sz w:val="24"/>
        </w:rPr>
        <w:t xml:space="preserve"> , neste Estado, pelo transcurso do aniversário do Município, a ser comemorado no dia 08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ROQUE DE MORA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Matriz, 7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argem Grande Paulista – SP – 067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tsuo Ebi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rio Scarvante, 10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argem Grande Paulista – SP – 067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Recebe este nome por estar localizada num terreno plano (vargem) extenso. O paulista foi acrescentado para diferenciar de outros municípios com nomes semelhantes. Fundada em 1893, emancipou-se de Cotia em 1981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17:00Z</dcterms:created>
  <dc:creator>Carlos H. Margadona</dc:creator>
  <dc:description/>
  <dc:language>en-US</dc:language>
  <cp:lastModifiedBy>alesp</cp:lastModifiedBy>
  <cp:lastPrinted>2002-12-13T17:19:00Z</cp:lastPrinted>
  <dcterms:modified xsi:type="dcterms:W3CDTF">2002-12-13T19:19:00Z</dcterms:modified>
  <cp:revision>3</cp:revision>
  <dc:subject/>
  <dc:title/>
</cp:coreProperties>
</file>