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84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794/2001, do deputado Antonio Salim Curiati - PP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828" w:right="360" w:firstLine="708"/>
        <w:jc w:val="both"/>
        <w:rPr>
          <w:i/>
          <w:i/>
        </w:rPr>
      </w:pPr>
      <w:r>
        <w:rPr>
          <w:i/>
        </w:rPr>
        <w:t>Dá denominação ao Centro de Detenção Provisória - CDP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Dr. Felix Nobre de Campos" o Centro de Detenção Provisória - CDP localizado no km 138 da Rodovia Amador Bueno da Veiga - SP 062, entre os Municípios de Taubaté, Pindamonhangaba e Tremembé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Nagashi Furukaw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Administração Penitenciár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5:00Z</dcterms:created>
  <dc:creator>Alesp</dc:creator>
  <dc:description/>
  <dc:language>en-US</dc:language>
  <cp:lastModifiedBy>Alesp</cp:lastModifiedBy>
  <dcterms:modified xsi:type="dcterms:W3CDTF">2002-12-17T18:57:00Z</dcterms:modified>
  <cp:revision>1</cp:revision>
  <dc:subject/>
  <dc:title>LEI Nº 11</dc:title>
</cp:coreProperties>
</file>