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º  1490, DE 200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 SOBRE O  PROJETO DE LEI Nº 62, DE 2002, VETADO TOTALMENTE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De autoria do Deputado Claury Alves Silva, o projeto em epígrafe objetiva criar o “Programa Cidadania Ludicidade”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Após o trâmite regimental, foi o projeto aprovado em Sessão de  09 de outubro de 2002, sendo expedido o competente Autógrafo de nº 25.473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Através da Mensagem A-nº 132/2002, o Senhor Governador do Estado, usando da faculdade que lhe confere o artigo 28, §1º, combinado com o artigo 47, inciso IV da Constituição Estadual, vetou  totalmente o projeto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Nessas condições, a propositura retorna ao exame deste Poder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 xml:space="preserve">Por força do despacho do senhor 1º Vice-Presidente no exercício da Presidência (fls. 25 v), foi o projeto encaminhado ao exame da Comissão de Constituição e Justiça, competindo-nos nesta oportunidade, face à não manifestação daquele órgão técnico no prazo regimental, analisar a matéria vetada quanto ao aspecto constitucional, legal e jurídico. </w:t>
      </w:r>
    </w:p>
    <w:p>
      <w:pPr>
        <w:pStyle w:val="Recuodecorpodetexto2"/>
        <w:rPr/>
      </w:pPr>
      <w:r>
        <w:rPr/>
        <w:t>Ao analisarmos o projeto, verificamos que a despeito dos argumentos apresentados pelo Senhor Governador para justificar o veto  total à proposta, somos compelidos a discordar de suas razões.</w:t>
      </w:r>
    </w:p>
    <w:p>
      <w:pPr>
        <w:pStyle w:val="Recuodecorpodetexto2"/>
        <w:rPr/>
      </w:pPr>
      <w:r>
        <w:rPr/>
        <w:t>Inicialmente, a propositura não trata de matéria estritamente administrativa. De fato, como já foi apontado pelo parecer de fls.7, a matéria é de natureza legislativa e de iniciativa concorrente, de acordo com as disposições constantes dos artigos 19, 21, inciso III e 24 “caput” da Constituição do Estado e 146, inciso III do Regimento Interno.</w:t>
      </w:r>
    </w:p>
    <w:p>
      <w:pPr>
        <w:pStyle w:val="Recuodecorpodetexto2"/>
        <w:rPr/>
      </w:pPr>
      <w:r>
        <w:rPr/>
        <w:t>Em feliz síntese, o Ministro Celso de Mello, já sob a égide da Constituição de 1988,  ponderou:</w:t>
      </w:r>
    </w:p>
    <w:p>
      <w:pPr>
        <w:pStyle w:val="Recuodecorpodetexto2"/>
        <w:ind w:left="2832" w:hanging="0"/>
        <w:rPr/>
      </w:pPr>
      <w:r>
        <w:rPr/>
        <w:t>“</w:t>
      </w:r>
      <w:r>
        <w:rPr/>
        <w:t>A iniciativa reservada, por constituir matéria de direito estrito, não se presume e nem comporta interpretação ampliativa, na medida em que – por implicar limitação ao poder de instauração do processo legislativo – deve necessariamente derivar de norma constitucional explícita e inequívoca” (ADIMC-724-RS, Julgamento em 07.05. 1992 – Tribunal Pleno)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Diante do exposto, no que nos compete analisar, somos favoráveis à aprovação do  Projeto de lei n.º 62, de 2002, e contrários ao veto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40" w:firstLine="720"/>
        <w:jc w:val="left"/>
        <w:rPr/>
      </w:pPr>
      <w:r>
        <w:rPr/>
        <w:t>a) ROQUE BARBIERE - Relator  Especial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w="11906" w:h="16838"/>
      <w:pgMar w:left="1843" w:right="1417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40" w:firstLine="72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20" w:before="120" w:after="240"/>
      <w:ind w:left="2552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20" w:before="120" w:after="240"/>
      <w:ind w:firstLine="181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01:00Z</dcterms:created>
  <dc:creator>Comissões1</dc:creator>
  <dc:description/>
  <dc:language>en-US</dc:language>
  <cp:lastModifiedBy>Alesp</cp:lastModifiedBy>
  <cp:lastPrinted>2002-12-10T17:05:00Z</cp:lastPrinted>
  <dcterms:modified xsi:type="dcterms:W3CDTF">2002-12-10T19:05:00Z</dcterms:modified>
  <cp:revision>3</cp:revision>
  <dc:subject/>
  <dc:title>PARECER Nº                 DE 1997</dc:title>
</cp:coreProperties>
</file>