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HERCULÂNDIA</w:t>
      </w:r>
      <w:r>
        <w:rPr>
          <w:color w:val="000000"/>
          <w:sz w:val="24"/>
        </w:rPr>
        <w:t>, pelo aniversário do Município, a ser comemorado no dia 30 de nov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927, José Pereira da Silva, fundou o povoado de Sant'Anna. Em 18 de setembro de 1930, o povoado foi elevado a distrito do Município de Glicério, com a denominação de Herculândia,  em homenagem ao professor Herculano de Freitas, da Faculdade de Direito de São Paulo. Em 30 de novembro de 1938, o distrito foi transferido para Município de Pompéia. O Município foi criado em 30 de novembro de 1944, em território desmembrado de Pompéia e Tupã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de Herculândia está de parabéns pela passagem de mais um aniversár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Queremos, por meio desta modesta homenagem, juntar-nos a todos os seus habitantes para comemorarmos junto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10:00Z</dcterms:created>
  <dc:creator>Carlos H. Margadona</dc:creator>
  <dc:description/>
  <dc:language>en-US</dc:language>
  <cp:lastModifiedBy>alesp</cp:lastModifiedBy>
  <cp:lastPrinted>2002-12-04T16:10:00Z</cp:lastPrinted>
  <dcterms:modified xsi:type="dcterms:W3CDTF">2002-12-04T18:11:00Z</dcterms:modified>
  <cp:revision>3</cp:revision>
  <dc:subject/>
  <dc:title/>
</cp:coreProperties>
</file>