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osmary Corrêa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Passa a denominar-se “Monsenhor Theodomiro Lobo” o viaduto localizado no km 111 da Rodovia Carvalho Pinto – SP 070, que passa sobre a Rodovia João do Amaral Gurgel – SP 103, no Município de Caçapav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45:00Z</dcterms:created>
  <dc:creator>Carlos H. Margadona</dc:creator>
  <dc:description/>
  <dc:language>en-US</dc:language>
  <cp:lastModifiedBy>alesp</cp:lastModifiedBy>
  <dcterms:modified xsi:type="dcterms:W3CDTF">2002-12-13T22:46:00Z</dcterms:modified>
  <cp:revision>3</cp:revision>
  <dc:subject/>
  <dc:title/>
</cp:coreProperties>
</file>