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6 de dezem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57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89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33, originário do Projeto de lei nº 397, de 2002, de autoria do Deputado Petterson Prado, aprovado por esta Assemblé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 linha telefônica especial “Disque Veículo”, destinada a fornecer informações sobre veículos roubados ou furta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2:43:00Z</dcterms:created>
  <dc:creator>Carlos H. Margadona</dc:creator>
  <dc:description/>
  <dc:language>en-US</dc:language>
  <cp:lastModifiedBy>alesp</cp:lastModifiedBy>
  <dcterms:modified xsi:type="dcterms:W3CDTF">2002-12-13T22:44:00Z</dcterms:modified>
  <cp:revision>3</cp:revision>
  <dc:subject/>
  <dc:title/>
</cp:coreProperties>
</file>