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REQUERIMENTO  Nº  2941,  DE  2002</w:t>
      </w:r>
    </w:p>
    <w:p>
      <w:pPr>
        <w:pStyle w:val="Normal"/>
        <w:ind w:firstLine="226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nos termos do artigo 165, inciso VIII da X Consolidação do Regimento Interno da Assembléia Legislativa do Estado de São Paulo, que se registre na ata de nossos trabalhos e nos anais dessa Casa um voto de congratulações com a população paulista e brasileira pela posse da Diretoria do Sindicato dos Profissionais de Educação Física do Estado de São Paulo e por seu reconhecimento por parte do Ministério do Trabalh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ainda, que desta manifestação dê-se ciência ao: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Ilustríssimo Senhor</w:t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JOSÉ ANTONIO MARTINS FERNDANDES</w:t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DD Presidente do SINPEFESP</w:t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Sindicato dos Profissionais de Educação Física do Estado de São Paulo</w:t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Rua Thomaz Gonzaga, 50</w:t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São Paulo – SP – 01506-020</w:t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u w:val="single"/>
          <w:lang w:eastAsia="pt-BR"/>
        </w:rPr>
      </w:pPr>
      <w:r>
        <w:rPr>
          <w:sz w:val="24"/>
          <w:u w:val="single"/>
          <w:lang w:eastAsia="pt-BR"/>
        </w:rPr>
        <w:t>JUSTIFICATICA</w:t>
      </w:r>
    </w:p>
    <w:p>
      <w:pPr>
        <w:pStyle w:val="Normal"/>
        <w:ind w:firstLine="2268"/>
        <w:jc w:val="both"/>
        <w:rPr>
          <w:sz w:val="24"/>
          <w:u w:val="single"/>
          <w:lang w:eastAsia="pt-BR"/>
        </w:rPr>
      </w:pPr>
      <w:r>
        <w:rPr>
          <w:sz w:val="24"/>
          <w:u w:val="single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Educação Física apesar de mais de um século constar da grade curricular de nossas escolas ainda hoje sofre com a miopia de muitos,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Historicamente seus profissionais vem prestando relevantes serviços à sociedade brasileira, organizaram-se numa entidade associativa a APEF – Associação dos Professores de Educação Física do Estado de São Paulo – em 1.935, e em 1.998 tiveram o reconhecimento oficial por Lei Federal, tardio sempre é bom lembrar, e a instalação do Conselho Federal (CONFEF) e respectivas representações regionais (CREF’s)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ssim, seguindo o caminho natural é fundado o Sindicato dos Profissionais de Educação Física do Estado São Paulo, com o pleno reconhecimento do Ministério do Trabalh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Por essas e outras, nada mais justo, nesse momento de regozijo, as congratulações dessa Casa e de seus Membro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1/12/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MARQUINHO TORTORELLO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56:00Z</dcterms:created>
  <dc:creator>Carlos H. Margadona</dc:creator>
  <dc:description/>
  <dc:language>en-US</dc:language>
  <cp:lastModifiedBy>alesp</cp:lastModifiedBy>
  <cp:lastPrinted>2002-12-12T20:00:00Z</cp:lastPrinted>
  <dcterms:modified xsi:type="dcterms:W3CDTF">2002-12-12T22:00:00Z</dcterms:modified>
  <cp:revision>4</cp:revision>
  <dc:subject/>
  <dc:title/>
</cp:coreProperties>
</file>