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/>
      </w:pPr>
      <w:r>
        <w:rPr/>
        <w:t>REQUERIMENTO  Nº  291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remos, nos termos regimentais, seja consignado na ata dos trabalhos desta Assembléia Legislativa, voto de congratulações com a população do município de </w:t>
      </w:r>
      <w:r>
        <w:rPr>
          <w:b/>
          <w:color w:val="000000"/>
          <w:sz w:val="24"/>
        </w:rPr>
        <w:t>Elias Fausto</w:t>
      </w:r>
      <w:r>
        <w:rPr>
          <w:color w:val="000000"/>
          <w:sz w:val="24"/>
        </w:rPr>
        <w:t>, pela passagem do seu 58º aniversário, comemorado em 30 de novembro próximo pass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 seja dada ciência ao Excelentíssimo Senhor Prefeito Municipal Rui Thoni, na Praça Siqueira Campos, 100 – Elias Fausto – CEP 13350-00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JUSTIFICATIV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surgimento de Elias Fausto tem origem no surto ferroviário, como conseqüência da agricultura em acentuado desenvolvimento na região compreendida entre Itu e Piracicaba, tendo ocorrido, em 1875, a criação de uma estação no Km 173 da Via Férrea Sorocabana, em território do município de Monte Mor, o que provocou o estabelecimento de diversas famílias nas imediações e o conseqüente surgimento de uma povoação no local, às margens do Córrego do Carneiro. Assim, aos poucos foi nascendo o que é hoje a cidade de Elias Fausto, cuja denominação se deu em homenagem ao Engenheiro e Político Elias Fausto Pacheco Jordão, que foi  encarregado da construção do ramal ferroviário local, além de inúmeras outras obras à época do Império, destacando-se entre elas o projeto de urbanização do bairro de Pitangueiras, no município do Guarujá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o povoado, em 1890, instalou-se no local a primeira casa comercial, por iniciativa do português José Rodrigues Cardeal, homenageado posteriormente, com denominação ao Distrito de Carde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25 de dezembro de 1896, celebrava-se a primeira missa em capela levantada sob a invocação de São José, o padroeiro do Município, que é comemorado todo ano no dia 19 de março. Em 1919, foi criado o primeiro Posto Policial e em 3 de novembro de 1925 o povoado foi elevado a Distrito de Paz, ligado ao Município de Monte Mor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30 de novembro de 1944, Elias Fausto conquista sua emancipação político-administrativa, tendo sido instalado o município em 01 de janeiro de 1945. A partir de 24 de dezembro de 1948 foi criado por Lei o Distrito de Cardeal, que hoje compõe com Elias Fausto as duas cidades que integram o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nte o exposto, nada mais justo que a presente homenagem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spacing w:lineRule="auto" w:line="240"/>
        <w:ind w:firstLine="2124"/>
        <w:jc w:val="left"/>
        <w:rPr/>
      </w:pPr>
      <w:r>
        <w:rPr/>
        <w:t>Sala das Sessões, em 03-12-2002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VANDERLEI MACRIS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56:00Z</dcterms:created>
  <dc:creator>dg</dc:creator>
  <dc:description/>
  <dc:language>en-US</dc:language>
  <cp:lastModifiedBy>Alesp</cp:lastModifiedBy>
  <cp:lastPrinted>2002-12-10T14:16:00Z</cp:lastPrinted>
  <dcterms:modified xsi:type="dcterms:W3CDTF">2002-12-10T16:18:00Z</dcterms:modified>
  <cp:revision>4</cp:revision>
  <dc:subject/>
  <dc:title/>
</cp:coreProperties>
</file>