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284" w:hanging="0"/>
        <w:jc w:val="center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  <w:t>Emenda nº 31,  ao</w:t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284" w:hanging="0"/>
        <w:jc w:val="center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  <w:t>Projeto de Resolução nº 15, de 2002.</w:t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284" w:hanging="0"/>
        <w:jc w:val="center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284" w:hanging="0"/>
        <w:rPr>
          <w:i w:val="false"/>
          <w:i w:val="false"/>
          <w:sz w:val="24"/>
        </w:rPr>
      </w:pPr>
      <w:r>
        <w:rPr>
          <w:i w:val="false"/>
          <w:sz w:val="24"/>
        </w:rPr>
        <w:tab/>
        <w:tab/>
        <w:t>( SL Nº 327 de 2002)</w:t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284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ab/>
        <w:tab/>
        <w:t>1. - Acrescente-se ao inciso IV do artigo 1º do projeto de resolução em epígrafe:</w:t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1440" w:hanging="0"/>
        <w:rPr>
          <w:i w:val="false"/>
          <w:i w:val="false"/>
          <w:sz w:val="24"/>
        </w:rPr>
      </w:pPr>
      <w:r>
        <w:rPr>
          <w:i w:val="false"/>
          <w:sz w:val="24"/>
        </w:rPr>
        <w:t>“</w:t>
      </w:r>
      <w:r>
        <w:rPr>
          <w:i w:val="false"/>
          <w:sz w:val="24"/>
        </w:rPr>
        <w:t>Artigo 30 - . . . . . . . . .</w:t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1440" w:hanging="0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. . . . . . . . . . . . . . . . . . . . . . . . . . . . . . . . . . . . . . . . . . </w:t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1440" w:hanging="0"/>
        <w:rPr>
          <w:i w:val="false"/>
          <w:i w:val="false"/>
          <w:sz w:val="24"/>
        </w:rPr>
      </w:pPr>
      <w:r>
        <w:rPr>
          <w:i w:val="false"/>
          <w:sz w:val="24"/>
        </w:rPr>
        <w:t>XII – de Esporte e Lazer, com 9 membros.”</w:t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144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ab/>
        <w:tab/>
        <w:t>2. -Acrescente-se ao inciso V do artigo 1º do projeto de resolução em epígrafe:</w:t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1440" w:hanging="0"/>
        <w:rPr>
          <w:i w:val="false"/>
          <w:i w:val="false"/>
          <w:sz w:val="24"/>
        </w:rPr>
      </w:pPr>
      <w:r>
        <w:rPr>
          <w:i w:val="false"/>
          <w:sz w:val="24"/>
        </w:rPr>
        <w:t>“</w:t>
      </w:r>
      <w:r>
        <w:rPr>
          <w:i w:val="false"/>
          <w:sz w:val="24"/>
        </w:rPr>
        <w:t>Artigo 31 - . . . . . . . .</w:t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1440" w:hanging="0"/>
        <w:rPr>
          <w:i w:val="false"/>
          <w:i w:val="false"/>
          <w:sz w:val="24"/>
        </w:rPr>
      </w:pPr>
      <w:r>
        <w:rPr>
          <w:i w:val="false"/>
          <w:sz w:val="24"/>
        </w:rPr>
        <w:t>. . . . . . . . . . . . . . . . . . . . . .. . . . . . . . . . . . . . . . . . .</w:t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1440" w:hanging="0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§ 12 – À Comissão de Esporte e Lazer compete dizer sobre proposições e assuntos relativos ao esporte e ao lazer, bem como à recreação; à organização ou reorganização de repartições da administração direta ou indireta aplicadas a esses fins.” </w:t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144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ab/>
        <w:tab/>
        <w:t>3. - Suprimam-se do artigo 1º do projeto de resolução em epígrafe, inciso V , artigo 31, § 5º, as expressões “esportes e recreação”.</w:t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0" w:hanging="0"/>
        <w:jc w:val="center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  <w:t>Justificativa</w:t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0" w:hanging="0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ab/>
        <w:tab/>
        <w:t>É objetivo da presente emenda manter a existência da Comissão de Esportes, alterada unicamente para adaptar-se ao campo funcional da Secretaria de Estado existente considerando a inequívoca importância da matéria.</w:t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ab/>
        <w:tab/>
        <w:t>A inclusão do tema no rol de competências da  Comissão de Direitos Humanos, Desenvolvimento Social e Defesa da Cidadania, como pretende o projeto, não parece adequada, tanto pela sua especificidade, quanto pelo acúmulo de atribuições deferidas àquela Comissão.</w:t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ab/>
        <w:tab/>
        <w:tab/>
        <w:tab/>
        <w:t>Sala das Sessões, em 9/12/2002</w:t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ab/>
        <w:tab/>
        <w:tab/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0" w:hanging="0"/>
        <w:rPr/>
      </w:pPr>
      <w:r>
        <w:rPr>
          <w:i w:val="false"/>
          <w:sz w:val="24"/>
        </w:rPr>
        <w:tab/>
        <w:tab/>
        <w:tab/>
        <w:t xml:space="preserve">a) </w:t>
      </w:r>
      <w:r>
        <w:rPr>
          <w:b/>
          <w:i w:val="false"/>
          <w:sz w:val="24"/>
        </w:rPr>
        <w:t>Marquinho Tortorello</w:t>
      </w:r>
    </w:p>
    <w:p>
      <w:pPr>
        <w:pStyle w:val="TextBodyIndent"/>
        <w:tabs>
          <w:tab w:val="left" w:pos="284" w:leader="none"/>
          <w:tab w:val="left" w:pos="2268" w:leader="none"/>
          <w:tab w:val="left" w:pos="3969" w:leader="none"/>
        </w:tabs>
        <w:ind w:left="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152" w:right="1153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223 -0912021726001.062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ind w:left="720" w:hanging="0"/>
      <w:jc w:val="both"/>
    </w:pPr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9:26:00Z</dcterms:created>
  <dc:creator>mtortorello</dc:creator>
  <dc:description/>
  <dc:language>en-US</dc:language>
  <cp:lastModifiedBy>alesp</cp:lastModifiedBy>
  <dcterms:modified xsi:type="dcterms:W3CDTF">2002-12-09T22:37:00Z</dcterms:modified>
  <cp:revision>4</cp:revision>
  <dc:subject/>
  <dc:title>Emenda nº               , ao</dc:title>
</cp:coreProperties>
</file>