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RECER Nº 1434, DE 2002, DA COMISSÃO DE CONSTITUIÇÃO E JUSTIÇA, SOBRE O PROJETO DE LEI Nº 203, DE 20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 iniciativa do Deputado Sidney Beraldo, o Projeto de lei nº 203, de 2002, tem por finalidade atribuir a denominação de “Professor Roque Ielo” à Escola Estadual Bairro Santo Antonio, em Cacond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m pauta, nos termos regimentais, a propositura não foi alvo de emendas e ou substitutiv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ompete-nos, nesta oportunidade, exarar parecer pela Comissão de Constituição e Justiça nos termos do artigo 31 § 1º da X Consolidação do Regimento Interno desta Casa, analisando os aspectos de ordem constitucional, legal e jurídic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o fazê-lo, verificamos que a proposição pretende atribuir a denominação de “Professor Roque Ielo” à Escola Estadual Bairro Santo Antonio, em Cacond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rata-se de matéria de natureza legislativa e, quanto à iniciativa concorrente, nos termos dos artigos 19, 21, inciso III, e 24, “caput” todos da Constituição do Estad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lém disso, o projeto obedece às disposições contidas na Lei nº 1.284, de 18 de abril de 1977, e demais alterações posterioes, que dispõe sobre a denominação de prédios, rodovias e repartições públicas, razão pela qual recomendamos sua aprovaç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or essas razões, somos pela aprovação do Projeto de lei nº 203, de 200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Edson Aparecido – Relator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provado o parecer do relator, favorável à proposiçã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Comissões, em 19-6-20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Carlos Sampaio -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arlos Sampaio, Edson Aparecido, Roque Barbiere, Eli Corrêa Filho, Petterson Prado, Salvador Khuriyeh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23:16:00Z</dcterms:created>
  <dc:creator>alesp</dc:creator>
  <dc:description/>
  <dc:language>en-US</dc:language>
  <cp:lastModifiedBy>alesp</cp:lastModifiedBy>
  <dcterms:modified xsi:type="dcterms:W3CDTF">2002-12-04T23:16:00Z</dcterms:modified>
  <cp:revision>2</cp:revision>
  <dc:subject/>
  <dc:title>PARECER Nº 1434, DE 2002, DA COMISSÃO DE CONSTITUIÇÃO E JUSTIÇA, SOBRE O PROJETO DE LEI Nº 203, DE 2002</dc:title>
</cp:coreProperties>
</file>