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468  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PROMOÇÃO SOCIAL, sobre o Projeto de lei nº 127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a nobre Deputada Célia Leão, o projeto em epígrafe assegura o direito à isenção no pagamento de entrada em espetáculos esportivos, culturais e de lazer a idosos com mais de 65 anos de idad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25ª a 29ª Sessões Ordinárias (de 13 a 19/03/02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 o projeto vem a esta Comissão de Promoção Social, para ser apreciado nos termos do § 9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a autora pretende isentar os idosos, com mais de 65 anos de idade, do pagamento de ingresso em casas de diversão, de espetáculos teatrais, musicais e circenses, assim como em casas de exibição cinematográfica, praças esportivas e similares, tendo em vista que com a chegada da aposentadoria, as pessoas têm seus rendimentos bastante reduzidos, impossibilitando-as de freqüentar qualquer evento cultur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 exame do assunto, ficamos convencidos que a medida preconizada  é oportuna e conveniente ao interesse público, atendendo disposição constitucional expressa que assegura aos idosos o direito à participação na vida da comunidad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sta forma, a isenção pretendida constitui um importante estímulo à vida das pessoas idosas, e uma forma justa de agraciar àqueles que já dedicaram a sua vida inteira ao trabalho e à prosperidade da sociedade 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127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</w:t>
      </w:r>
      <w:r>
        <w:rPr/>
        <w:t xml:space="preserve">a)  </w:t>
      </w:r>
      <w:r>
        <w:rPr>
          <w:b/>
        </w:rPr>
        <w:t>EDSON  GOMES –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4/12/200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) Rafael Silva –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ria Lúcia Prandi – Maria do Carmo Piunti – José Carlos Stangarlini – Rafael Silva.</w:t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17:00Z</dcterms:created>
  <dc:creator>alesp</dc:creator>
  <dc:description/>
  <dc:language>en-US</dc:language>
  <cp:lastModifiedBy>Alesp</cp:lastModifiedBy>
  <cp:lastPrinted>2002-07-02T17:58:00Z</cp:lastPrinted>
  <dcterms:modified xsi:type="dcterms:W3CDTF">2002-12-09T18:55:00Z</dcterms:modified>
  <cp:revision>4</cp:revision>
  <dc:subject/>
  <dc:title>PARECER Nº                    , DE 2002 </dc:title>
</cp:coreProperties>
</file>