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11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4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02 de dez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exac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11, de 2002, aprovado por essa nobre Assem</w:t>
        <w:softHyphen/>
        <w:t>bléia, conforme Autógrafo nº 25.5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O projeto, de iniciativa parlamentar, altera a redação da Lei nº 10.783, de 9 de março de 2001, que dispõe sobre o ensino religioso na rede pública estadual de ensino fundamental, para acrescentar parágrafo único ao artigo 1º, introduzindo, ainda, o artigo 1º-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Sem desconhecer os louváveis propósitos do legisla</w:t>
        <w:softHyphen/>
        <w:t>dor, vejo-me compelido a negar assentimento ao projeto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O parágrafo único acrescido ao artigo 1º da Lei nº 10.783/01 tem por escopo sujeitar o responsável pelo estabelecimento de ensino que infringir o disposto no “caput”  às sanções administrativas, penais e civis cabí</w:t>
        <w:softHyphen/>
        <w:t>veis à espéci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É oportuno esclarecer que a generalidade imprimida ao texto, no tocante às penalidades aplicáveis por descumprimento da lei, mos</w:t>
        <w:softHyphen/>
        <w:t>tra</w:t>
        <w:noBreakHyphen/>
        <w:t>se desconforme com o princípio da legalidade, consubstanciado no inciso II do ar</w:t>
        <w:softHyphen/>
        <w:t>tigo 5º da Constituição Federal, e reproduzido em seu artigo 37, entre os pos</w:t>
        <w:softHyphen/>
        <w:t>tulados fundamentais que devem presidir a atuação da Administração Pú</w:t>
        <w:softHyphen/>
        <w:t>bl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Em razão do citado princípio constitucional, as san</w:t>
        <w:softHyphen/>
        <w:t>ções devem estar suficientemente caracterizadas, com todos os seus elementos, no texto legal que as institu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>Por outro lado, cabe salientar que o dispositivo em apreço não deixa de interferir em tema afeto a servidores públicos e seu regime jurídico, que corresponde ao conjunto de normas disciplinadoras das relações, sejam estatutárias ou não, que se esta</w:t>
        <w:softHyphen/>
        <w:t>belecem entre o Estado e seus agentes, in</w:t>
        <w:softHyphen/>
        <w:t>cluindo as regras concernentes aos de</w:t>
        <w:softHyphen/>
        <w:t>veres e proibições, e às penalidades e sua aplicação, consoante jurisprudência do Supremo Tribunal Federal (ADIn nº 766-RS)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Ressalte-se, nesse contexto, que o ordenamento cons</w:t>
        <w:softHyphen/>
        <w:t>titucional defere ao Governador do Estado, em caráter privativo, a prerrogativa de deflagrar o processo legislativo das leis da espécie, em decorrência da cláu</w:t>
        <w:softHyphen/>
        <w:t>sula de reserva inscrita no artigo 61, § 1º, inciso II, letra “c”, da Constituição Federal, reproduzida no artigo 24, § 2º, item 4,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Outro requisito de validade formal de projetos atinen</w:t>
        <w:softHyphen/>
        <w:t>tes ao regime jurídico dos servidores públicos refere-se à natureza da respectiva lei. Conforme deflui do artigo 23, parágrafo único, item 10, da Constituição Estadual, as disposições sobre a matéria têm a natureza de lei complementar, não podendo, em conseqüência, ser veiculadas por intermédio de leis ordiná</w:t>
        <w:softHyphen/>
        <w:t>ri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Já o artigo 1º-A, acrescentado à Lei nº 10.783/01, obriga os estabelecimentos de ensino fundamental a manterem placas de fácil visualização, com dizeres que esclareçam que a matrícula e a freqüência às au</w:t>
        <w:softHyphen/>
        <w:t>las de religião não são obrigatórias, indicando, ainda, o local onde tais placas deverão ser afixad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Com esse conteúdo, resta claro que o dispositivo ex</w:t>
        <w:softHyphen/>
        <w:t>trapola as características de abstração e generalidade próprias da lei em sen</w:t>
        <w:softHyphen/>
        <w:t>tido formal, impondo aos estabelecimentos de ensino a prática de ato concre</w:t>
        <w:softHyphen/>
        <w:t>to de administraçã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As medidas objetivadas são, portanto, de cunho admi</w:t>
        <w:softHyphen/>
        <w:t>nistrativo, e, nesse sentido, inserem-se na esfera de competência do Chefe do Executivo, a quem cabe efetivá-las no comando da direção superior da admi</w:t>
        <w:softHyphen/>
        <w:t>nistração estadual, independentemente de autorização legislativa, em conformi</w:t>
        <w:softHyphen/>
        <w:t>dade com o artigo 47, incisos II e XIV,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Nessa perspectiva, o dispositivo em questão consagra ingerência do Legislativo em atribuições privativas do Executivo, vulnerando, em conseqüência, o princípio da independência e harmonia dos Poderes, pre</w:t>
        <w:softHyphen/>
        <w:t>visto no artigo 2º da Constituição Federal e no artigo 5º, “caput”, da Constitui</w:t>
        <w:softHyphen/>
        <w:t>ção Estadual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Finalmente, anoto que a Secretaria da Educação mani</w:t>
        <w:softHyphen/>
        <w:t>festou-se contrariamente à medida, acentuando que o sistema legal em vigor já garante o respeito à pluralidade cultural e religiosa dos alunos, vedada qualquer forma de discriminação, achando-se assegurado, ademais, o pleno conheci</w:t>
        <w:softHyphen/>
        <w:t>mento do caráter facultativo da matrícula no ensino religioso, tendo-se por atendidos, dessa maneira, os relevantes objetivos colimados pela iniciativa parlamentar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 xml:space="preserve">Fundamentado, nesses termos, o veto que oponho ao Projeto de lei nº 111, de 2002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33:00Z</dcterms:created>
  <dc:creator>Edméa</dc:creator>
  <dc:description/>
  <dc:language>en-US</dc:language>
  <cp:lastModifiedBy>alesp</cp:lastModifiedBy>
  <cp:lastPrinted>2001-12-19T15:57:00Z</cp:lastPrinted>
  <dcterms:modified xsi:type="dcterms:W3CDTF">2002-12-02T23:33:00Z</dcterms:modified>
  <cp:revision>2</cp:revision>
  <dc:subject/>
  <dc:title>Senhor Presidente</dc:title>
</cp:coreProperties>
</file>