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center"/>
        <w:rPr>
          <w:b/>
          <w:b/>
        </w:rPr>
      </w:pPr>
      <w:r>
        <w:rPr>
          <w:b/>
        </w:rPr>
        <w:t>VETO TOTAL AO PROJETO DE LEI Nº 544, DE 2001</w:t>
      </w:r>
    </w:p>
    <w:p>
      <w:pPr>
        <w:pStyle w:val="Normal"/>
        <w:tabs>
          <w:tab w:val="clear" w:pos="709"/>
          <w:tab w:val="left" w:pos="2835" w:leader="none"/>
          <w:tab w:val="left" w:pos="7428" w:leader="none"/>
        </w:tabs>
        <w:spacing w:lineRule="atLeast" w:line="360"/>
        <w:jc w:val="center"/>
        <w:rPr>
          <w:b/>
          <w:b/>
        </w:rPr>
      </w:pPr>
      <w:r>
        <w:rPr>
          <w:b/>
        </w:rPr>
        <w:t>MENSAGEM Nº 149, DO SR. GOVERNADOR DO ESTADO</w:t>
      </w:r>
    </w:p>
    <w:p>
      <w:pPr>
        <w:pStyle w:val="Normal"/>
        <w:tabs>
          <w:tab w:val="clear" w:pos="709"/>
          <w:tab w:val="left" w:pos="2835" w:leader="none"/>
          <w:tab w:val="left" w:pos="7428" w:leader="none"/>
        </w:tabs>
        <w:spacing w:lineRule="atLeast" w:line="360"/>
        <w:jc w:val="both"/>
        <w:rPr>
          <w:b/>
          <w:b/>
        </w:rPr>
      </w:pPr>
      <w:r>
        <w:rPr>
          <w:b/>
        </w:rPr>
      </w:r>
    </w:p>
    <w:p>
      <w:pPr>
        <w:pStyle w:val="Heading3"/>
        <w:rPr/>
      </w:pPr>
      <w:r>
        <w:rPr/>
        <w:t>São Paulo, 02 de dezembro de 2002</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t>Senhor Presidente</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TextBody"/>
        <w:tabs>
          <w:tab w:val="left" w:pos="2835" w:leader="none"/>
          <w:tab w:val="left" w:pos="7428" w:leader="none"/>
        </w:tabs>
        <w:spacing w:lineRule="exact" w:line="360"/>
        <w:rPr/>
      </w:pPr>
      <w:r>
        <w:rPr/>
        <w:tab/>
        <w:t>Tenho a honra de levar ao conhecimento de Vossa Ex</w:t>
        <w:softHyphen/>
        <w:t>celência, para os devidos fins, que, nos termos do artigo 28, § 1º, combi</w:t>
        <w:softHyphen/>
        <w:t>nado com o artigo 47, inciso IV, da Constituição do Estado, resolvo vetar, total</w:t>
        <w:softHyphen/>
        <w:t>mente, o Projeto de lei nº 544, de 2001, aprovado por essa ilustre Assem</w:t>
        <w:softHyphen/>
        <w:t>bléia, conforme Autógrafo nº 25.500.</w:t>
      </w:r>
    </w:p>
    <w:p>
      <w:pPr>
        <w:pStyle w:val="Normal"/>
        <w:tabs>
          <w:tab w:val="clear" w:pos="709"/>
          <w:tab w:val="left" w:pos="2835" w:leader="none"/>
          <w:tab w:val="left" w:pos="7428" w:leader="none"/>
        </w:tabs>
        <w:spacing w:lineRule="exact" w:line="360"/>
        <w:jc w:val="both"/>
        <w:rPr/>
      </w:pPr>
      <w:r>
        <w:rPr/>
      </w:r>
    </w:p>
    <w:p>
      <w:pPr>
        <w:pStyle w:val="Normal"/>
        <w:tabs>
          <w:tab w:val="clear" w:pos="709"/>
          <w:tab w:val="left" w:pos="2835" w:leader="none"/>
        </w:tabs>
        <w:spacing w:lineRule="exact" w:line="360"/>
        <w:jc w:val="both"/>
        <w:rPr/>
      </w:pPr>
      <w:r>
        <w:rPr/>
        <w:tab/>
        <w:t>A propositura, de iniciativa parlamentar, institui o “Programa de Incentivo ao Esporte”, que consiste na emissão de bônus pelo Poder Público, em favor de empreendedores de eventos desportivos. Os bônus poderão ser utilizados no pagamento do Imposto sobre Operações Relativas à Circulação de Mercadorias e sobre Prestações de Serviços de Transporte Inter</w:t>
        <w:softHyphen/>
        <w:t>estadual e Intermunicipal e de Comunicação - ICMS, sobre o Imposto sobre Transmissão "Causa Mortis" e Doação de Quaisquer Bens ou Direitos e Im</w:t>
        <w:softHyphen/>
        <w:t>posto sobre a Propriedade de Veículos Automotores, até o limite de 20% do valor de</w:t>
        <w:softHyphen/>
        <w:t>vido.</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t>O valor do incentivo será fixado, anualmente, pela As</w:t>
        <w:softHyphen/>
        <w:t>sembléia Legislativa, e não poderá ser inferior a 2% (dois por cento) nem supe</w:t>
        <w:softHyphen/>
        <w:t xml:space="preserve">rior a 5% (cinco por cento) da receita proveniente dos impostos estaduais. </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t>A proposta legislativa estipula, ainda, para o exercício de 2002, quantia equivalente a 5% da receita proveniente dos aludidos impos</w:t>
        <w:softHyphen/>
        <w:t>tos, que deverá ser utilizada como incentivo esportivo.</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t>Reconhecendo a necessidade de o Poder Público fo</w:t>
        <w:softHyphen/>
        <w:t>mentar o esporte, vejo-me, no entanto, compelido a negar assentimento ao pro</w:t>
        <w:softHyphen/>
        <w:t>jeto, em razão de sua inconstitucionalidade.</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t>Com efeito, é expressamente vedada a vinculação de receita de impostos a órgão, fundo ou despesas, salvo nas hipóteses constitu</w:t>
        <w:softHyphen/>
        <w:t>cio</w:t>
        <w:softHyphen/>
        <w:t>nais de destinação de recursos para as ações e serviços públicos de saúde e para a manutenção e desenvolvimento do ensino, ou, ainda, na prestação de ga</w:t>
        <w:softHyphen/>
        <w:t>rantias às operações de crédito por antecipação de receita (artigo 167, IV, da Constitui</w:t>
        <w:softHyphen/>
        <w:t xml:space="preserve">ção Federal). </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t>Nos termos de jurisprudência mais recente do Supremo Tribunal Federal, a proibição constitucional de vincular receita de impostos a fundo ou despesa abrange não só a receita que já ingressou nos cofres públicos, mas também a que ainda se encontra em fase de realização, dependente de fu</w:t>
        <w:softHyphen/>
        <w:t>turo lançamento tributário.</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t>Bem por isso, a Suprema Corte concedeu a suspensão cautelar da Lei Complementar nº 26, de 8 de agosto de 1997, do Distrito Fede</w:t>
        <w:softHyphen/>
        <w:t>ral, que cria programa de incentivo a atividades esportivas, mediante outorga de incentivo fiscal a contribuintes de impostos estaduais (ADIn nº 1750-3, DF, Relator Mi</w:t>
        <w:softHyphen/>
        <w:t>nistro Nelson Jobim).</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t>Assim, não se mostra juridicamente viável, ocorrido o fato gerador do imposto, deixar de arrecadar a totalidade do respectivo crédito.</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t>Já o § 4º do artigo 1º do projeto, ao estabelecer um piso e um teto da receita de impostos, a ser utilizado nos futuros orçamentos anuais como incentivo fiscal para as atividades desportivas, não leva em conta a exclusiva competência do Chefe do Executivo para iniciar processo legislativo afeto à matéria orçamentária (artigo 165 da Constituição Federal), além de fe</w:t>
        <w:softHyphen/>
        <w:t>rir, igualmente, o artigo 167, IV, da mesma Carta, ao vincular percen</w:t>
        <w:softHyphen/>
        <w:t>tuais da receita de impostos a determinadas despesas (ADIn nº 1.374-MA - Me</w:t>
        <w:softHyphen/>
        <w:t>dida Cautelar, Relator Ministro Carlos Velloso).</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t>No tocante à possibilidade de se utilizar a principal fonte de receita tributária do Estado, o ICMS, para concessão de benefício tri</w:t>
        <w:softHyphen/>
        <w:t>butário, cabe-me destacar as ponderações feitas pela Secretaria da Fazenda no sentido de que a dispensa de pagamento do imposto, por motivos estranhos ao seu fato gerador, configura concessão de crédito presumido, uma forma de in</w:t>
        <w:softHyphen/>
        <w:t>centivo fiscal.</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t>Ocorre que, nos precisos termos do artigo 155, § 2º, inciso XII, alínea "g", da Carta Federal, cabe à lei complementar regular a forma como, mediante deliberação dos Estados e do Distrito Federal, isenções, incentivos e benefícios fiscais relativos ao imposto em questão (ICMS), serão concedidos e revogados, estando tais hipóteses disciplinadas na Lei Comple</w:t>
        <w:softHyphen/>
        <w:t>mentar federal nº 24, de 7 de janeiro de 1975, que condiciona sua formalização (concessão ou revogação) a prévio convênio.</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t>Logo, com relação ao ICMS, a propositura ostenta ví</w:t>
        <w:softHyphen/>
        <w:t>cio de inconstitucionali</w:t>
        <w:softHyphen/>
        <w:t>dade material, uma vez que o incentivo pretendido não pode ser estabelecido de modo unilateral, independente de deliberação do Con</w:t>
        <w:softHyphen/>
        <w:t>selho Nacional de Política Fa</w:t>
        <w:softHyphen/>
        <w:t>zendária - CONFAZ.</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t>Cabe destacar, ademais, que, caso se trate de in</w:t>
        <w:softHyphen/>
        <w:t>centi</w:t>
        <w:softHyphen/>
        <w:t>vos fiscais relativos a outros impostos estaduais, como o Imposto sobre a Pro</w:t>
        <w:softHyphen/>
        <w:t>priedade de Veículos Automotores – IPVA e o Imposto sobre Transmissão "Causa Mortis" e Doação de Quaisquer Bens ou Direitos – ITCMD, cuja con</w:t>
        <w:softHyphen/>
        <w:t>cessão pode formalizar-se, unilateralmente, eis que não depende de prévio con</w:t>
        <w:softHyphen/>
        <w:t>vênio com as demais unidades federadas, a exemplo de ICMS, ainda assim, ha</w:t>
        <w:softHyphen/>
        <w:t>veria redução do montante do imposto devido pelo contribuinte. Nesse caso, segundo dispõe o artigo 14 da Lei Complementar nº 101, de 4 de maio de 2000 (Lei de Responsabilidade Fiscal), essa redução importaria em renúncia de re</w:t>
        <w:softHyphen/>
        <w:t>ceita, implicando responsabilidade na gestão fiscal, se porventura não fosse tal receita substituída por outra fonte, o que, por certo, pressuporia aumento de impostos em atividade econômica diversa.</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t>De outra parte, verifica-se que a propositura autoriza a instituição, junto à Secretaria da Juventude, Esporte e Lazer, do Fundo Especial de Promoção das Atividades Esportivas – FEPAE.</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t>Nesse aspecto, cumpre destacar que as regras constitu</w:t>
        <w:softHyphen/>
        <w:t>cionais relativas às finanças públicas do Estado formam um conjunto har</w:t>
        <w:softHyphen/>
        <w:t>mônico, com destaque para a outorga ao Poder Executivo de iniciativa exclu</w:t>
        <w:softHyphen/>
        <w:t>siva das leis que estabelecem o plano plurianual, as diretrizes orçamentárias e os orçamentos anuais (artigo 165 da Constituição Federal). Lembre-se que a lei orçamentária anual deve, necessariamente, abranger o orçamento fiscal refe</w:t>
        <w:softHyphen/>
        <w:t>rente aos Poderes do Estado, seus fundos, órgãos e entidades da administração direta e indireta, inclusive fundações instituídas e mantidas pelo Poder Público, segundo a precisa dicção do artigo 165, § 5º, I, da Constituição da República, e artigo 174, § 4º, 1, da Carta Paulista, como projeção específica do princípio da universalidade dos orçamentos.</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t>Depreende-se, pois, que os fundos, em razão de sua própria natureza, estão submetidos à mesma regra de reserva de iniciativa que preside a formação das leis orçamentárias. Aliás, o acerto dessa orientação foi admitido por essa nobre Casa de Leis, ao acolher o veto total ao Projeto de lei nº 494, de 2001.</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t>Por último, o projeto autoriza a criação, no âmbito da Secretaria da Fazenda, de comissão encarregada de avaliar os eventos esporti</w:t>
        <w:softHyphen/>
        <w:t>vos que receberão o incentivo, especificando as atribuições, determinando sua composição e disciplinando outros aspectos relacionados a seu funcionamento. Com esse conteúdo, resta claro que a propositura consagra interferência na es</w:t>
        <w:softHyphen/>
        <w:t>trutura organizacional da Administração, matéria reservada à iniciativa priva</w:t>
        <w:softHyphen/>
        <w:t>tiva do Chefe do Executivo, consoante deflui da regra inscrita no artigo 61, § 1º, II, “e”, da Carta Magna, aplicável obrigatoriamente ao processo legislativo dos Estados-membros.</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t>Fundamentado, nesses termos, o veto total que oponho ao Projeto de lei nº 544, de 2001, restituo a matéria ao reexame dessa ilustre Casa Legislativa.</w:t>
      </w:r>
    </w:p>
    <w:p>
      <w:pPr>
        <w:pStyle w:val="Normal"/>
        <w:tabs>
          <w:tab w:val="clear" w:pos="709"/>
          <w:tab w:val="left" w:pos="2835" w:leader="none"/>
          <w:tab w:val="left" w:pos="7428" w:leader="none"/>
        </w:tabs>
        <w:spacing w:lineRule="exact" w:line="360"/>
        <w:jc w:val="both"/>
        <w:rPr/>
      </w:pPr>
      <w:r>
        <w:rPr/>
      </w:r>
    </w:p>
    <w:p>
      <w:pPr>
        <w:pStyle w:val="Normal"/>
        <w:tabs>
          <w:tab w:val="clear" w:pos="709"/>
          <w:tab w:val="left" w:pos="2835" w:leader="none"/>
          <w:tab w:val="left" w:pos="7428" w:leader="none"/>
        </w:tabs>
        <w:spacing w:lineRule="exact" w:line="360"/>
        <w:jc w:val="both"/>
        <w:rPr/>
      </w:pPr>
      <w:r>
        <w:rPr/>
      </w:r>
    </w:p>
    <w:p>
      <w:pPr>
        <w:pStyle w:val="Normal"/>
        <w:tabs>
          <w:tab w:val="clear" w:pos="709"/>
          <w:tab w:val="left" w:pos="2835" w:leader="none"/>
          <w:tab w:val="left" w:pos="7428" w:leader="none"/>
        </w:tabs>
        <w:spacing w:lineRule="exact" w:line="360"/>
        <w:jc w:val="both"/>
        <w:rPr/>
      </w:pPr>
      <w:r>
        <w:rPr/>
        <w:tab/>
        <w:t>Reitero a Vossa Excelência os protestos de minha alta consideraçã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ind w:left="2835" w:hanging="0"/>
        <w:jc w:val="center"/>
        <w:rPr/>
      </w:pPr>
      <w:r>
        <w:rPr/>
        <w:t>Geraldo Alckmin</w:t>
      </w:r>
    </w:p>
    <w:p>
      <w:pPr>
        <w:pStyle w:val="Normal"/>
        <w:tabs>
          <w:tab w:val="clear" w:pos="709"/>
          <w:tab w:val="left" w:pos="2835" w:leader="none"/>
          <w:tab w:val="left" w:pos="7428" w:leader="none"/>
        </w:tabs>
        <w:spacing w:lineRule="exact" w:line="240"/>
        <w:ind w:left="2835" w:hanging="0"/>
        <w:jc w:val="center"/>
        <w:rPr>
          <w:sz w:val="22"/>
        </w:rPr>
      </w:pPr>
      <w:r>
        <w:rPr>
          <w:b/>
          <w:sz w:val="22"/>
        </w:rPr>
        <w:t>GOVERNADOR DO ESTADO</w:t>
      </w:r>
    </w:p>
    <w:p>
      <w:pPr>
        <w:pStyle w:val="Normal"/>
        <w:tabs>
          <w:tab w:val="clear" w:pos="709"/>
          <w:tab w:val="left" w:pos="2835" w:leader="none"/>
          <w:tab w:val="left" w:pos="7428" w:leader="none"/>
        </w:tabs>
        <w:spacing w:lineRule="exact" w:line="240"/>
        <w:jc w:val="both"/>
        <w:rPr>
          <w:sz w:val="22"/>
        </w:rPr>
      </w:pPr>
      <w:r>
        <w:rPr>
          <w:sz w:val="22"/>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 Sua Excelência o Senhor Deputado Walter Feldman, Presidente da As</w:t>
        <w:softHyphen/>
        <w:t>sem</w:t>
        <w:softHyphen/>
        <w:t>bléia Legislativa do Estado.</w:t>
      </w:r>
    </w:p>
    <w:sectPr>
      <w:type w:val="nextPage"/>
      <w:pgSz w:w="11906" w:h="16838"/>
      <w:pgMar w:left="1701" w:right="1134"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eastAsia="zh-CN" w:bidi="hi-I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spacing w:lineRule="atLeast" w:line="360"/>
      <w:jc w:val="right"/>
      <w:outlineLvl w:val="2"/>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3:36:00Z</dcterms:created>
  <dc:creator>Edméa</dc:creator>
  <dc:description/>
  <dc:language>en-US</dc:language>
  <cp:lastModifiedBy>alesp</cp:lastModifiedBy>
  <cp:lastPrinted>2002-11-26T16:34:00Z</cp:lastPrinted>
  <dcterms:modified xsi:type="dcterms:W3CDTF">2002-12-02T23:36:00Z</dcterms:modified>
  <cp:revision>2</cp:revision>
  <dc:subject/>
  <dc:title>Senhor Presidente</dc:title>
</cp:coreProperties>
</file>