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- Fica a Fazenda do Estado autorizada a alienar, por doação, à Prefeitura Municipal de Osasco, terreno com 74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setecentos e quarenta e cinco metros quadrados) de área, situado na Rua Antonio B. Coutinho,  na Vila Regina, naquele município, destinado ao prolongamento da Rua Pedro Fioretti, visando o acesso viário ao Hospital Zona Su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imóvel, de que trata o artigo anterior, assim se descreve e se identifica, conforme consta do Processo nº 895/95-S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nicia no ponto 1, situado no alinhamento da Rua Antonio B. Coutinho, de onde segue em reta pelo alinhamento da Rua Antonio B. Coutinho e propriedade da Eletroradiobraz S/A na distância de 50m (cinqüenta metros) até o ponto 2; deste ponto, deflete à direita e segue em reta em divisa com os fundos dos lotes 32 e 31 de propriedade da Eletroradiobraz S/A, Bruno Rovai compromissado a Sidney Teixeira respectivamente, na distância de 17,35m (dezessete metros e trinta e cinco centímetros) até o ponto 3; deste ponto, deflete à direita e segue em reta em divisa com o remanescente do lote 2 de propriedade da Secretaria da Saúde do Estado de São Paulo na distância de 50,24m (cinqüenta metros e vinte e quatro centímetros) até encontrar o ponto 4; deste ponto, deflete à direita e segue em reta pelo alinhamento da Rua Antonio B. Coutinho na distância de 12,45m (doze metros e quarenta e cinco centímetros) até encontrar o ponto 1 inicial, encerrando a área de 74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setecentos e quarenta e cinco metros quadrados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3:00Z</dcterms:created>
  <dc:creator>Carlos H. Margadona</dc:creator>
  <dc:description/>
  <dc:language>en-US</dc:language>
  <cp:lastModifiedBy>alesp</cp:lastModifiedBy>
  <dcterms:modified xsi:type="dcterms:W3CDTF">2002-12-16T18:43:00Z</dcterms:modified>
  <cp:revision>3</cp:revision>
  <dc:subject/>
  <dc:title/>
</cp:coreProperties>
</file>