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920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MONGAGUÁ,</w:t>
      </w:r>
      <w:r>
        <w:rPr>
          <w:color w:val="000000"/>
          <w:sz w:val="24"/>
        </w:rPr>
        <w:t xml:space="preserve"> pela passagem de mais um aniversário do Município, a ser comemorado no dia 07 de dezembr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ab/>
        <w:t xml:space="preserve"> </w:t>
      </w: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No século XVI, os primeiros habitantes de Mongaguá foram os índios Tupi-Guarani. Mongaguá teve outros nomes como: "Terra dos Santos Milagres", "Terra dos Padres"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nome de Mongaguá tem origem indígena que quer dizer "Águas Pegajosas"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Mongaguá, elevado à categoria de Município em 31 de dezembro de 1999, após plebiscito realizado em 07 de dezembro do mesmo ano, originou-se de primeiro núcleo populacional do Brasil, São Vicente.</w:t>
      </w:r>
    </w:p>
    <w:p>
      <w:pPr>
        <w:pStyle w:val="Corpodetexto2"/>
        <w:ind w:firstLine="2127"/>
        <w:rPr>
          <w:sz w:val="24"/>
        </w:rPr>
      </w:pPr>
      <w:r>
        <w:rPr>
          <w:sz w:val="24"/>
        </w:rPr>
        <w:t>Admirador que sou dos Municípios dessa região paulista, quero solidarizar com todos os seus habitantes e com suas autoridades pela passagem de mais aniversá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6/1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color w:val="000000"/>
      <w:sz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6:01:00Z</dcterms:created>
  <dc:creator>Carlos H. Margadona</dc:creator>
  <dc:description/>
  <dc:language>en-US</dc:language>
  <cp:lastModifiedBy>alesp</cp:lastModifiedBy>
  <cp:lastPrinted>2002-12-12T14:03:00Z</cp:lastPrinted>
  <dcterms:modified xsi:type="dcterms:W3CDTF">2002-12-12T16:03:00Z</dcterms:modified>
  <cp:revision>3</cp:revision>
  <dc:subject/>
  <dc:title/>
</cp:coreProperties>
</file>