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76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IRACATU</w:t>
      </w:r>
      <w:r>
        <w:rPr>
          <w:color w:val="000000"/>
          <w:sz w:val="24"/>
        </w:rPr>
        <w:t>, pelo aniversário do Município, a ser comemorado no dia 30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origem do Município remota ao antigo povoado de Prainha, na freguesia de Juquiá, no município de Iguape. Foi elevado a freguesia em 1872 e a Município em 1938, tendo sua  denominação alterada em 1944 para Miracatu. O transporte na região era basicamente fluvial, e os dois principais rios navegáveis eram o São Lourenço e o Ribeira de Iguape. A partir do século XX, a região recebeu grande número de imigrantes japoneses que desenvolveram a cultura do arroz e da banan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 município de Miracatu, em virtude de mais um aniversário, merece nossas homenagens sejam prestadas por meio dos votos de congratulações desta Cas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27:00Z</dcterms:created>
  <dc:creator>dg</dc:creator>
  <dc:description/>
  <dc:language>en-US</dc:language>
  <cp:lastModifiedBy>Alesp</cp:lastModifiedBy>
  <cp:lastPrinted>2002-12-03T16:28:00Z</cp:lastPrinted>
  <dcterms:modified xsi:type="dcterms:W3CDTF">2002-12-03T18:28:00Z</dcterms:modified>
  <cp:revision>3</cp:revision>
  <dc:subject/>
  <dc:title/>
</cp:coreProperties>
</file>