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85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Guapiaçu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a Senhora</w:t>
      </w:r>
      <w:r>
        <w:rPr>
          <w:b/>
          <w:color w:val="000000"/>
          <w:sz w:val="24"/>
        </w:rPr>
        <w:t xml:space="preserve"> Maria Ivanete Hernand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feit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XV de Novembro, 4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piaçu – SP – 151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Vera Ligia Pinheiro Bianchim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Abrahão Jose de Lima, 57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piaçu – SP – 151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u nome significa cabeceira do rio, uma referencia aos rios da região. Elevada a distrito de  São José do Rio Preto em novembro de 1927, ganhou sua autonomia em dezembro de 1953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57:00Z</dcterms:created>
  <dc:creator>Carlos H. Margadona</dc:creator>
  <dc:description/>
  <dc:language>en-US</dc:language>
  <cp:lastModifiedBy>alesp</cp:lastModifiedBy>
  <cp:lastPrinted>2002-12-03T18:03:00Z</cp:lastPrinted>
  <dcterms:modified xsi:type="dcterms:W3CDTF">2002-12-03T20:04:00Z</dcterms:modified>
  <cp:revision>3</cp:revision>
  <dc:subject/>
  <dc:title/>
</cp:coreProperties>
</file>