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ales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Antônio Amendo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Ramillo Salles, 71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les – SP – 149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Genivaldo de Brito Chav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Thirso Martins, 28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les – SP – 149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lonização da localidade começou em 1914, mas seu nome, uma homenagem ao fazendeiro Ramiro Sales, só foi adotado em 1920. Virou município em 1959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06:00Z</dcterms:created>
  <dc:creator>dg</dc:creator>
  <dc:description/>
  <dc:language>en-US</dc:language>
  <cp:lastModifiedBy>Alesp</cp:lastModifiedBy>
  <cp:lastPrinted>2002-12-03T18:09:00Z</cp:lastPrinted>
  <dcterms:modified xsi:type="dcterms:W3CDTF">2002-12-03T20:09:00Z</dcterms:modified>
  <cp:revision>3</cp:revision>
  <dc:subject/>
  <dc:title/>
</cp:coreProperties>
</file>