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6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Guaraci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rge Luis Lev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asemiro César, 5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ci – SP – 154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Renato Ribeiro de Agui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asemiro César, 5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ci – SP – 154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Os primeiros colonizadores chegaram a Guaraci (que significa sol) no inicio do século. Já se chamou Criciúma e foi rebatizada Guaraci ainda como distrito de Olímpia. Virou município em 30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de novembro de 1944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</w:t>
      </w:r>
      <w:r>
        <w:rPr>
          <w:color w:val="000000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08:00Z</dcterms:created>
  <dc:creator>Carlos H. Margadona</dc:creator>
  <dc:description/>
  <dc:language>en-US</dc:language>
  <cp:lastModifiedBy>alesp</cp:lastModifiedBy>
  <cp:lastPrinted>2002-12-03T18:11:00Z</cp:lastPrinted>
  <dcterms:modified xsi:type="dcterms:W3CDTF">2002-12-03T20:11:00Z</dcterms:modified>
  <cp:revision>3</cp:revision>
  <dc:subject/>
  <dc:title/>
</cp:coreProperties>
</file>