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21, DE 18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04/2002, do deputado Sidney Beraldo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977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igo 1º - É declarado de utilidade pública o Lar dos Velhos, com sede em Assi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alácio dos Bandeirantes, 18 de dezembro de 2002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85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85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85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ublicada na Assessoria Técnico-Legislativa, aos 18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1:00Z</dcterms:created>
  <dc:creator>Alesp</dc:creator>
  <dc:description/>
  <dc:language>en-US</dc:language>
  <cp:lastModifiedBy>Alesp</cp:lastModifiedBy>
  <dcterms:modified xsi:type="dcterms:W3CDTF">2002-12-19T16:29:00Z</dcterms:modified>
  <cp:revision>1</cp:revision>
  <dc:subject/>
  <dc:title>LEI Nº 11</dc:title>
</cp:coreProperties>
</file>