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u w:val="none"/>
        </w:rPr>
      </w:pPr>
      <w:r>
        <w:rPr>
          <w:i w:val="false"/>
          <w:sz w:val="24"/>
          <w:u w:val="none"/>
        </w:rPr>
        <w:t>Parecer nº.  1526     , de 2002, do Congresso das Comissões de  Constituição e Justiça e Segurança Pública sobre o Projeto de lei nº 579, de 2002.</w:t>
      </w:r>
    </w:p>
    <w:p>
      <w:pPr>
        <w:pStyle w:val="Footer"/>
        <w:tabs>
          <w:tab w:val="clear" w:pos="4419"/>
          <w:tab w:val="clear" w:pos="8838"/>
        </w:tabs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m sua  Mensagem A nº 96, de 2002, o Excelentíssimo Senhor Governador do Estado de São Paulo encaminhou para a apreciação desta Assembléia Legislativa o Projeto de lei nº 579, de 2002, que dispõe sobre a criação dos Conselhos Comunitários de Segurança – CONSEG´s, e dá providências correla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urante o  período em que permaneceu em pauta, nos termos regimentais, a propositura foi alvo de  1(um) substitutivo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A proposta tramita em regime de urgência por força do requerimento de fls. 11 aprovado pelo E. Plenário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firstLine="2127"/>
        <w:jc w:val="both"/>
        <w:rPr/>
      </w:pPr>
      <w:r>
        <w:rPr/>
        <w:t>Convocadas extraordinariamente pelo Senhor Presidente desta  Casa, as Comissões de Constituição e Justiça e de Segurança Pública devem emitir parecer conjunto sobre a matéria,  no âmbito de suas respectivas compet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É o que passamos a fazer, na qualidade de relator designado pelo Senhor Presidente.</w:t>
      </w:r>
    </w:p>
    <w:p>
      <w:pPr>
        <w:pStyle w:val="Corpodetexto2"/>
        <w:spacing w:lineRule="auto" w:line="240"/>
        <w:ind w:firstLine="2127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DO PROJETO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O projeto de lei em análise visa criar os Conselhos Comunitários de Segurança –CONSEG´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mbora em funcionamento desde 1985, os CONSEG´s, firmaram-se, na atualidade, como uma bem-sucedida forma de integrar a comunidade e a polícia estadual no combate contra a crimin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Hoje, são 784 Conselhos em plena atividade, desenvolvendo campanhas, discutindo e estreitando laços em busca de soluções que reduzam a criminalidade no Estado de São Paulo.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>A matéria abordada pelo projeto sob exame é de natureza legislativa, segundo estabelece o artigo 19 da Constituição do Estado. De outra parte, no tocante à competência para iniciativa do processo legislativo, inexiste vício, eis que obedece o disposto no artigo 24 da Carta Estadual.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  <w:t>Assim, quanto aos  aspectos de ordem constitucional, legal e jurídico, não encontramos quaisquer óbices que possam obstar sua aprovação.</w:t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firstLine="2127"/>
        <w:jc w:val="both"/>
        <w:rPr/>
      </w:pPr>
      <w:r>
        <w:rPr/>
        <w:t>Quanto ao mérito, o projeto tem como objetivo principal estreitar laços em busca de soluções que reduzam a criminalidade no Estado de São Paulo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je, são 784 Conselhos em plena atividade, desenvolvendo campanhas educativas e iniciativas em conjunto com a comunidade, que culminaram com o êxito das entidades.</w:t>
      </w:r>
    </w:p>
    <w:p>
      <w:pPr>
        <w:pStyle w:val="Normal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2127"/>
        <w:jc w:val="both"/>
        <w:rPr/>
      </w:pPr>
      <w:r>
        <w:rPr/>
        <w:t>Somos, portanto, favoráveis ao projeto ante o seu relevante interesse público.</w:t>
        <w:tab/>
      </w:r>
    </w:p>
    <w:p>
      <w:pPr>
        <w:pStyle w:val="TextBodyIndent"/>
        <w:ind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ind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           </w:t>
      </w:r>
    </w:p>
    <w:p>
      <w:pPr>
        <w:pStyle w:val="TextBodyIndent"/>
        <w:ind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ind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ind w:hanging="0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DO SUBSTITUTIVO</w:t>
      </w:r>
    </w:p>
    <w:p>
      <w:pPr>
        <w:pStyle w:val="TextBodyIndent"/>
        <w:ind w:hanging="0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xtBodyIndent"/>
        <w:ind w:hanging="0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xtBodyIndent"/>
        <w:ind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ab/>
        <w:tab/>
        <w:tab/>
      </w:r>
    </w:p>
    <w:p>
      <w:pPr>
        <w:pStyle w:val="TextBodyIndent"/>
        <w:ind w:hanging="0"/>
        <w:rPr/>
      </w:pPr>
      <w:r>
        <w:rPr>
          <w:b/>
          <w:i w:val="false"/>
          <w:sz w:val="24"/>
        </w:rPr>
        <w:tab/>
        <w:tab/>
        <w:tab/>
      </w:r>
      <w:r>
        <w:rPr>
          <w:i w:val="false"/>
          <w:sz w:val="24"/>
        </w:rPr>
        <w:t xml:space="preserve">O objetivo do substitutivo, segundo o seu autor, é o de adequar a atuação dos CONSEG´s ao provimento da segurança pública, sob a perspectiva de uma sociedade democrática, participativa e republicana, mediante um processo de interação da comunidade com a Polícia Estadual. </w:t>
      </w:r>
    </w:p>
    <w:p>
      <w:pPr>
        <w:pStyle w:val="TextBodyIndent"/>
        <w:ind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  <w:t>Visa, ainda, propiciar a execução do planejamento, estabelecer  metas e avaliar os resultados pertinentes à contenção da violência e a redução da criminalidade local, em parceria  com as autoridades civis e militares prestando contas sobre a implementação da política pública de segurança, na área do território em que exercem sua chefia e comando.</w:t>
      </w:r>
    </w:p>
    <w:p>
      <w:pPr>
        <w:pStyle w:val="TextBodyIndent"/>
        <w:ind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</w:r>
    </w:p>
    <w:p>
      <w:pPr>
        <w:pStyle w:val="TextBodyIndent"/>
        <w:ind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>Ressalte-se que a matéria objeto da mensagem governamental, é de competência privativa do Poder Executivo, uma vez que se encontra inserida nos atos de gestão próprios da função administrativa, conforme  dispõe o artigo 47, inciso II e XIV da Constituição Estadual.</w:t>
      </w:r>
    </w:p>
    <w:p>
      <w:pPr>
        <w:pStyle w:val="TextBodyIndent"/>
        <w:ind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>Realmente, estabelece a Lei Maior estadual os rumos, diretrizes e normas para a boa organização da “polis”; constituem-se estes, princípios que atendem as realidades históricas e a índole do povo, sendo pois, inadequada a elaboração de lei contrárias ou que não atendam perfeitamente àqueles princípios. Não cabe ao legislador ordinário legislar sobre a elaboração da política pública de segurança como pretende o substitutivo  em questão.</w:t>
      </w:r>
    </w:p>
    <w:p>
      <w:pPr>
        <w:pStyle w:val="TextBodyIndent"/>
        <w:ind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>Destaca-se, portanto, que nos sistemas democráticos, a participação da sociedade na atividade política é essencial para assegurar a consecução dos objetivos do Estado, ou seja, a promoção do bem comum.</w:t>
      </w:r>
    </w:p>
    <w:p>
      <w:pPr>
        <w:pStyle w:val="TextBodyIndent"/>
        <w:ind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 xml:space="preserve">Os CONSEG´s integram a política  de segurança  pública na medida em que o Governo  amplia a filosofia de Polícia Comunitária como estratégia de prevenção de delitos. </w:t>
      </w:r>
    </w:p>
    <w:p>
      <w:pPr>
        <w:pStyle w:val="TextBodyIndent"/>
        <w:ind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>Os CONSEG´s se desenvolveram através de um modelo de prevenção dos delitos, por meio da comunidade.  Voltado a estimular as pessoas a identificarem os problemas locais de criminalidade, reunindo-se regularmente para troca de informações  e seu  repasse  à polícia. O modelo comunitário também  é conhecido por polícia comunitária, e vem sendo ampliado pelo Governo do Estado para conter a violência e a criminalidade.</w:t>
      </w:r>
    </w:p>
    <w:p>
      <w:pPr>
        <w:pStyle w:val="TextBodyIndent"/>
        <w:ind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</w:r>
    </w:p>
    <w:p>
      <w:pPr>
        <w:pStyle w:val="TextBodyIndent"/>
        <w:ind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 xml:space="preserve">Somos, portanto, contrários ao substitutivo de nº 1. </w:t>
      </w:r>
    </w:p>
    <w:p>
      <w:pPr>
        <w:pStyle w:val="TextBodyIndent"/>
        <w:ind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  <w:t>Diante do exposto, manifestamo-nos favoravelmente à aprovação do Projeto de lei 579, de 2002 e pela rejeição do substitutivo de nº 1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É o nosso parecer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Heading2"/>
        <w:ind w:left="216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) Eli Corrêa Filh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, favorável à proposição e contrário ao substitutivo nº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11/12/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dson Aparecid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erto Engler – Eli Corrêa Filho - Eli Corrêa Filho – Wilson Morais – Cesar Callegari (com o substitutivo) – Conte Lopes – Edson Aparecido – Campos Machado - Campos Machado – Edson Gomes Arnaldo Jardim.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Book Antiqua"/>
      <w:b/>
      <w:i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sz w:val="1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/>
      <w:sz w:val="28"/>
    </w:rPr>
  </w:style>
  <w:style w:type="paragraph" w:styleId="TextBodyIndent">
    <w:name w:val="Body Text Indent"/>
    <w:basedOn w:val="Normal"/>
    <w:pPr>
      <w:ind w:firstLine="2127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9:13:00Z</dcterms:created>
  <dc:creator>Alesp</dc:creator>
  <dc:description/>
  <dc:language>en-US</dc:language>
  <cp:lastModifiedBy>Alesp</cp:lastModifiedBy>
  <cp:lastPrinted>2002-12-11T18:38:00Z</cp:lastPrinted>
  <dcterms:modified xsi:type="dcterms:W3CDTF">2002-12-11T20:38:00Z</dcterms:modified>
  <cp:revision>3</cp:revision>
  <dc:subject/>
  <dc:title>-Parecer no</dc:title>
</cp:coreProperties>
</file>