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40, DE 2002, DA COMISSÃO DE CONSTITUIÇÃO E JUSTIÇA, SOBRE O PROJETO DE LEI Nº 251, DE 200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través da Mensagem A nº 52/2002, o Excelentíssimo Senhor Governador do Estado encaminhou a esta Casa de Leis, o Projeto de lei n 251, de 2002, que autoriza o Departamento de Estradas de Rodagem – DER a transmitir, por cessão gratuita, à Prefeitura Municipal de Mirassolândia, os direitos possessórios sobre imóvel, pertinente ao trecho da SP-427, destinado à utilização como via públ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Em pauta, nos termos regimentais, a proposição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 seguir, o projeto foi encaminhado a esta Comissão de Constituição e Justiça para ser analisado os seus aspectos de ordem constitucional, legal e jurídico, nos termos do artigo 31, §1º, da X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o fazê-lo, verificamos que a matéria é de natureza legislativa, nos termos do artigo 19, inciso IV, da Constituição do Estado, e de iniciativa, entendemos ser exclusiva do Poder Executivo, uma vez que se pretende autorizar o Departamento de Rodagens – DER a transmitir, por cessão gratuita, à Prefeitura Municipal de Mirassolândia, os direitos possessórios sobre imóvel, pertinente ao trecho da SP-427 compreendido entre os kms 29 e 30,181, com extensão de 1.181m e área de 59.050 m2, destinado à utilização como via públic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Informa Sua Excelência em sua mensagem que a presente medida se justifica uma vez que o Departamento de Estradas de Rodagem há mais de quinze anos a autarquia estadual detém a posse mansa e pacífica do referido trecho rodoviário. que adquiriu características tipicamente urban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Ressaltamos, também, que a presente medida encontra-se devidamente instruída com a documentação necessária à avaliação pretendid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Informamos, ainda, que a proposição encontra-se em perfeita consonância com as disposições das normas contidas na Lei federal n 8666/93, e demais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ssim, sob o prisma que nos cumpre analisar, inexistem óbices que impeçam a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e o exposto, opinamos pela aprovação do Projeto de lei nº 251, de 200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) Edson Aparecido - Relat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Sala das Comissões, em 20-11-200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) Carlos Sampaio - President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Carlos Sampaio, Edson Aparecido, Vanderlei Siraque, Roque Barbiere, Salvador Khuriyeh, Aldo Demarchi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27:00Z</dcterms:created>
  <dc:creator>Alesp</dc:creator>
  <dc:description/>
  <dc:language>en-US</dc:language>
  <cp:lastModifiedBy>Alesp</cp:lastModifiedBy>
  <dcterms:modified xsi:type="dcterms:W3CDTF">2002-12-12T20:41:00Z</dcterms:modified>
  <cp:revision>6</cp:revision>
  <dc:subject/>
  <dc:title>PARECER Nº 1540, DE 2002, DA COMISSÃO DE CONSTITUIÇÃO E JUSTIÇA, SOBRE O PROJETO DE LEI N 251, DE 2002</dc:title>
</cp:coreProperties>
</file>