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948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Bragança Paulista</w:t>
      </w:r>
      <w:r>
        <w:rPr>
          <w:color w:val="000000"/>
          <w:sz w:val="24"/>
        </w:rPr>
        <w:t>, neste Estado, pelo transcurso do aniversário do Município, a ser comemorado no dia 15 de dezembro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esus Adib Abi Chedid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Antonio Pires Pimentel, 201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ragança Paulista – SP – 12914-9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Clovis Amaral Garci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Hafiz Abi Chedid, 12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ragança Paulista – SP – 12902-23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Homenagem à dinastia da casa real de Portugal, os Orleans e Bragança. O povoado surgiu em 15 de dezembro de 1763 ao redor da capela de Nossa Senhora da Conceição do  Jaguari. Em 1765, virou distrito de paz e freguesia de Conceição do Jaguari. Passou a vila Nova Bragança em 1797. Em 1856, desligou-se de Atibaia e ganhou o nome de Bragança. Finalmente em 1944, recebeu o “Paulista” para se diferenciar de uma cidade com o mesmo nome do Pará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7:32:00Z</dcterms:created>
  <dc:creator>Carlos H. Margadona</dc:creator>
  <dc:description/>
  <dc:language>en-US</dc:language>
  <cp:lastModifiedBy>alesp</cp:lastModifiedBy>
  <cp:lastPrinted>2002-12-13T15:39:00Z</cp:lastPrinted>
  <dcterms:modified xsi:type="dcterms:W3CDTF">2002-12-13T17:49:00Z</dcterms:modified>
  <cp:revision>4</cp:revision>
  <dc:subject/>
  <dc:title/>
</cp:coreProperties>
</file>