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0,  DE  2002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abrália Paulista</w:t>
      </w:r>
      <w:r>
        <w:rPr>
          <w:color w:val="000000"/>
          <w:sz w:val="24"/>
        </w:rPr>
        <w:t>, neste Estado, pelo transcurso do aniversário do Município, a ser comemorado no dia 24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Nelson Geba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aquim dos Santos Camponês, 66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brália Paulista – SP – 174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Edivaldo Casac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aquim dos Santos Camponês, 66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brália Paulista – SP – 174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em 1915, a localidade teve dois nomes antes de ganhar autonomia: Distrito do Mirante e Pirajaí, a partir de 1922. Quando se tornou município, e, 1944 adotou o nome atual. A justificativa para Cabrália é atribuída aos imigrantes italianos que viviam por lá e criavam cabras. O nome paulista foi incluído para diferenciar de outras com o mesmo nome no paí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55:00Z</dcterms:created>
  <dc:creator>Carlos H. Margadona</dc:creator>
  <dc:description/>
  <dc:language>en-US</dc:language>
  <cp:lastModifiedBy>alesp</cp:lastModifiedBy>
  <cp:lastPrinted>2002-12-13T15:56:00Z</cp:lastPrinted>
  <dcterms:modified xsi:type="dcterms:W3CDTF">2002-12-13T17:57:00Z</dcterms:modified>
  <cp:revision>3</cp:revision>
  <dc:subject/>
  <dc:title/>
</cp:coreProperties>
</file>