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1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aconde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Nestor Ribeiro Ne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uque de Caxias, 23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conde – SP – 137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Paulo Borg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uque de Caxias, 15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conde – SP – 137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Há notícias sobre o arraial desde 1765. Caconda era como os escravos dos quilombos dominavam o ouro. Virou Caconde e ganhou autonomia em 21 de janeiro de 1865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0:00Z</dcterms:created>
  <dc:creator>Carlos H. Margadona</dc:creator>
  <dc:description/>
  <dc:language>en-US</dc:language>
  <cp:lastModifiedBy>alesp</cp:lastModifiedBy>
  <cp:lastPrinted>2002-12-13T16:02:00Z</cp:lastPrinted>
  <dcterms:modified xsi:type="dcterms:W3CDTF">2002-12-13T18:02:00Z</dcterms:modified>
  <cp:revision>3</cp:revision>
  <dc:subject/>
  <dc:title/>
</cp:coreProperties>
</file>