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58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Conchas</w:t>
      </w:r>
      <w:r>
        <w:rPr>
          <w:color w:val="000000"/>
          <w:sz w:val="24"/>
        </w:rPr>
        <w:t>, neste Estado, pelo transcurso do aniversário do Município, comemorado no dia 04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Luiz Mirand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Minas Gerais, 70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onchas – SP – 185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genor Luiz de Souz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Pernambuco,119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onchas – SP – 1857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Suas terras, bem antes de 1877, quando foi fundada, serviam para descanso de tropeiros que passavam pela região. Tendo pertencido a Tiete e Pereiras, ganhou autonomia definitiva em janeiro de 1917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30:00Z</dcterms:created>
  <dc:creator>Carlos H. Margadona</dc:creator>
  <dc:description/>
  <dc:language>en-US</dc:language>
  <cp:lastModifiedBy>alesp</cp:lastModifiedBy>
  <cp:lastPrinted>2002-12-13T16:32:00Z</cp:lastPrinted>
  <dcterms:modified xsi:type="dcterms:W3CDTF">2002-12-13T18:32:00Z</dcterms:modified>
  <cp:revision>3</cp:revision>
  <dc:subject/>
  <dc:title/>
</cp:coreProperties>
</file>