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Nova Castilho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Carlos Honorat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7 de Setembro, 28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Castilho – SP – 15313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Carlos Albert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Euclides da Cunha, 38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ova Castilho – SP – 15313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começou a se formar em 1923, depois de a família Castilho doar terras para a sua fundação. Em 1963 passa de Vila Castilho para Nova Castilho, permanecendo assim até hoje. Emancipou-se de General Salgado em 199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19:00Z</dcterms:created>
  <dc:creator>dg</dc:creator>
  <dc:description/>
  <dc:language>en-US</dc:language>
  <cp:lastModifiedBy>Alesp</cp:lastModifiedBy>
  <cp:lastPrinted>2002-12-13T16:20:00Z</cp:lastPrinted>
  <dcterms:modified xsi:type="dcterms:W3CDTF">2002-12-13T18:20:00Z</dcterms:modified>
  <cp:revision>3</cp:revision>
  <dc:subject/>
  <dc:title/>
</cp:coreProperties>
</file>