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IEIRAS</w:t>
      </w:r>
      <w:r>
        <w:rPr>
          <w:color w:val="000000"/>
          <w:sz w:val="24"/>
        </w:rPr>
        <w:t>, pelo aniversário do Município, comemorado no último dia 14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Caieiras destaca, em primeiro lugar, o ano de 1886, quando o Coronel Antônio Proost Rodovalho mandou construir os primeiros fornos para a produção de cal, de cujas caldeiras deriva o nome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voação inicial foi se desenvolvendo em torno da Estação de Caieiras, inaugurada em 1º de julho de 189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mancipação política ocorreu em 14 de dezembro de 1958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razerosamente vimos, por este instrumento legislativo, trazer aos felizes habitantes desse Município e a sua Administração</w:t>
      </w:r>
      <w:r>
        <w:rPr>
          <w:color w:val="000000"/>
          <w:sz w:val="27"/>
        </w:rPr>
        <w:t xml:space="preserve"> Municipal, nossas homenagens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59:00Z</dcterms:created>
  <dc:creator>Carlos H. Margadona</dc:creator>
  <dc:description/>
  <dc:language>en-US</dc:language>
  <cp:lastModifiedBy>alesp</cp:lastModifiedBy>
  <cp:lastPrinted>2002-12-17T14:00:00Z</cp:lastPrinted>
  <dcterms:modified xsi:type="dcterms:W3CDTF">2002-12-17T16:00:00Z</dcterms:modified>
  <cp:revision>3</cp:revision>
  <dc:subject/>
  <dc:title/>
</cp:coreProperties>
</file>