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 xml:space="preserve">, nos termos regimentais, seja consignado na ata de nossos trabalhos um voto de congratulações com a população de São Paulo pela homenagem prestada ao Senhor </w:t>
      </w:r>
      <w:r>
        <w:rPr>
          <w:b/>
          <w:color w:val="000000"/>
          <w:sz w:val="24"/>
        </w:rPr>
        <w:t>PELERSON SOARES PENIDO</w:t>
      </w:r>
      <w:r>
        <w:rPr>
          <w:color w:val="000000"/>
          <w:sz w:val="24"/>
        </w:rPr>
        <w:t>, Diretor-Presidente da Serveng Civilsan, condecorado com a Medalha do Mérito Mauá.</w:t>
      </w:r>
    </w:p>
    <w:p>
      <w:pPr>
        <w:pStyle w:val="Normal"/>
        <w:spacing w:lineRule="atLeast" w:line="360" w:before="240" w:after="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outrossim, que do teor da presente manifestação se dê ciência ao Senhor Pelerson Soares Penido, Diretor-Presidente da Serveng Civilsan, na Rua Deputado Vicente Penido, nº 255, Cep. 02064-120.</w:t>
      </w:r>
    </w:p>
    <w:p>
      <w:pPr>
        <w:pStyle w:val="Heading1"/>
        <w:spacing w:lineRule="atLeast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413" w:firstLine="2127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último dia 27 de novembro, a Presidência da República e o Ministério dos Transportes, realizou a solenidade, de entrega da Medalha do Mérito Mauá ao Senhor Pelerson Soares Penido.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jornal “O Estado de S. Paulo” do dia 29 de novembro p.p., publicou matéria relativa à homenagem, nos seguintes termos :</w:t>
      </w:r>
    </w:p>
    <w:p>
      <w:pPr>
        <w:pStyle w:val="Normal"/>
        <w:spacing w:lineRule="atLeast" w:line="360"/>
        <w:ind w:firstLine="2127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Abram Caminhos : </w:t>
      </w:r>
      <w:r>
        <w:rPr>
          <w:b/>
          <w:color w:val="000000"/>
          <w:sz w:val="24"/>
        </w:rPr>
        <w:t>Pelerson Soares Penido.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esidente da República Fernando Henrique Cardoso e o Ministro dos Transportes, João Henrique de Almeida Sousa, entregaram, em solenidade de condecoração, a Medalha do Mérito Mauá para o Diretor-Presidente da Serveng Civilsan, Pelerson Soares Penido, entre outros agraciados, nesta última quarta-feira, 27 de novembro.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Medalha do Mérito Mauá, na categoria Cruz Mauá – cujo nome é uma homenagem ao patrono do Ministério dos Transportes Visconde de Mauá – é uma recompensa às pessoas que superaram às pessoas que superaram as expectativas quanto ao desenvolvimento e aperfeiçoamento do transporte no Brasil; é mais um reconhecimento a Pelerson Soares Penido. Na cerimônia, ele destacou o exemplo deixado por Mauá : “foi de fato um bandeirante, um desbravador, foi um engenheiro de criatividade. Nós que nascemos rodoviários e participamos da construção de muitas capitais nesse país continuamos com o mesmo idealismo de Rondon e Mauá. Eu fico muito empolgado, muito feliz; eu tenho uma dedicação muito grande pelo rodoviarismo, de maneira que é um orgulho receber essa homenagem do nosso patrono Mauá.” Pelerson disse mais: “A estrada é pioneira de tudo. Pela estrada que se flui todo o progresso. A indústria, a riqueza tudo corre pela estrada. Uma região sem estrada não tem desenvolvimento. Eu acredito que prestamos um bom serviço ao nosso querido país.” Sem dúvida.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or da empresa Serveng Civilsan S/A- Empresas Associadas de Engenharia, Pelerson Soares Penido é responsável por obras em vários Estados, contribuindo de maneira significativa com o desenvolvimento do nosso país. Esse importante e influente empresário já trabalhou em praticamente todos os ramos da construção civil, de edificações à obras portuárias, de pavimentação urbana a saneamento; efetivas ações empreendidas em prol de um Brasil cada vez melhor. Percebe-se sua competência em diversas realizações, como a construção da Rodoanel em São Paulo, a implantação da estrada de Ferro Carajás/Ponta da Madeira – Ma; as construções do Ministério da Justiça, do Centro de Convenções Ulysses Guimarães, do Tribunal Superior Militar, da Procuradoria Geral da República e do Viaduto Ayrton Senna (todas em Brasília); a exploração da Rodovia Presidente Dutra e da Ponte Rio-Niterói, e a implantação do metrô de Brasília e do trecho 9 da linha Norte-Sul do metrô de São Paulo.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84 anos, o decano dos empresários da construção de obras públicas continua na ativa, sendo orgulho para o Brasil. Cidadão honorário do Rio de Janeiro e de Brasília, Pelerson Soares Penido, honrado homem de engenharia, merece mais do que reconhecimento e homenagens; merece nossa gratidão.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nsmitimos, pois os nossos cumprimentos ao ilustre empresário Pelerson Soares Penido pelos excelentes serviços que presta à comunidade.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 Assembléia Legislativa do Estado de São Paulo, através deste Requerimento, presta merecida homenagem ao Diretor – Presidente da Serveng Civilsan, Senhor Pelerson Soares Peni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ADIH HELÚ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23:00Z</dcterms:created>
  <dc:creator>Carlos H. Margadona</dc:creator>
  <dc:description/>
  <dc:language>en-US</dc:language>
  <cp:lastModifiedBy>alesp</cp:lastModifiedBy>
  <cp:lastPrinted>2002-12-11T14:25:00Z</cp:lastPrinted>
  <dcterms:modified xsi:type="dcterms:W3CDTF">2002-12-11T16:25:00Z</dcterms:modified>
  <cp:revision>3</cp:revision>
  <dc:subject/>
  <dc:title/>
</cp:coreProperties>
</file>