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PROJETO DE LEI Nº.  703  , DE 2002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Dá nova redação ao artigo 4º da Lei nº. 1.284, de 18 de abril de 1977.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1º. -</w:t>
      </w:r>
      <w:r>
        <w:rPr>
          <w:sz w:val="28"/>
        </w:rPr>
        <w:t xml:space="preserve"> O artigo 4º da Lei nº. 1.284, de 18 de abril de 1977, passa a ter a seguinte redação: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igo 4º. - Os estabelecimentos oficiais de ensino colocarão, em lugar visível aos alunos,   placas indicativas do nome acompanhada da biografia do homenageado e promoverão, anualmente, a comemoração festiva da data de nascimento de seu patrono, além de promoverem a difusão de sua vida e obra, a fim de que os seus exemplos possam influir na conduta dos educandos.”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2º.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educação, direito de todos e dever do Estado e da família, será promovida e incentivada com a colaboração da sociedade, visando o pleno desenvolvimento da pessoa, seu preparo para o exercício da cidadania e sua qualificação para o trabalh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O artigo 206, inciso II, da Constituição Federal dispões que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206 - O ensino será ministrado com base nos seguintes princípios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II - liberdade de aprender, ensinar, pesquisar e divulgar o pensamento, a arte e o saber. “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fixação de placas com a biografia do patrono dos estabelecimentos oficiais de ensino tem como objetivo fazer com que os alunos saibam quem foi aquele que empresta o nome a escola em que estudam. Muitos são os alunos que não tem conhecimento da história e conquistas do homenageado com a denominaç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iante do exposto, cabe a esta Casa de Lei aprovar o presente Projeto de Lei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ELI CORRÊA FILHO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eputado Estadual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52 -2811021219001.2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19:00Z</dcterms:created>
  <dc:creator>Alesp</dc:creator>
  <dc:description/>
  <dc:language>en-US</dc:language>
  <cp:lastModifiedBy>alesp</cp:lastModifiedBy>
  <dcterms:modified xsi:type="dcterms:W3CDTF">2002-12-03T20:17:00Z</dcterms:modified>
  <cp:revision>4</cp:revision>
  <dc:subject/>
  <dc:title>PROJETO DE LEI Nº</dc:title>
</cp:coreProperties>
</file>