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    2958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onchas</w:t>
      </w:r>
      <w:r>
        <w:rPr>
          <w:sz w:val="20"/>
        </w:rPr>
        <w:t>, neste Estado, pelo transcurso do aniversário do Município, comemorado no dia 04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Luiz Miran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Minas Gerais, 7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chas – SP – 185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genor Luiz de Sou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Pernambuco,11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chas – SP – 185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uas terras, bem antes de 1877, quando foi fundada, serviam para descanso de tropeiros que passavam pela região. Tendo pertencido a Tiete e Pereiras, ganhou autonomia definitiva em janeiro de 191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74 -1012021310001.0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0:00Z</dcterms:created>
  <dc:creator>Gabinete</dc:creator>
  <dc:description/>
  <dc:language>en-US</dc:language>
  <cp:lastModifiedBy>ALESP</cp:lastModifiedBy>
  <cp:lastPrinted>2001-02-19T17:11:00Z</cp:lastPrinted>
  <dcterms:modified xsi:type="dcterms:W3CDTF">2002-12-12T18:50:00Z</dcterms:modified>
  <cp:revision>4</cp:revision>
  <dc:subject/>
  <dc:title>                               </dc:title>
</cp:coreProperties>
</file>