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2973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Icém</w:t>
      </w:r>
      <w:r>
        <w:rPr>
          <w:sz w:val="20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Manoel da Costa Brag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Pref. João Ribeiro da Silveira, 45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cém – SP – 1546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João Souza da Sil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pacing w:val="-8"/>
          <w:sz w:val="20"/>
        </w:rPr>
        <w:t>Av. Simpliciano Custodio Silveira, 55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cém – SP – 1546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Trocou a denominação de Água Doce para Icém, que quer dizer a mesma coisa, em 28 de dezembro de 1914. Chegou a município em 30 de dezembro de 195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89 -1012021320001.0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20:00Z</dcterms:created>
  <dc:creator>Gabinete</dc:creator>
  <dc:description/>
  <dc:language>en-US</dc:language>
  <cp:lastModifiedBy>ALESP</cp:lastModifiedBy>
  <cp:lastPrinted>2001-02-19T17:11:00Z</cp:lastPrinted>
  <dcterms:modified xsi:type="dcterms:W3CDTF">2002-12-12T18:58:00Z</dcterms:modified>
  <cp:revision>4</cp:revision>
  <dc:subject/>
  <dc:title>                               </dc:title>
</cp:coreProperties>
</file>