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981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Luiz Antônio</w:t>
      </w:r>
      <w:r>
        <w:rPr>
          <w:sz w:val="20"/>
        </w:rPr>
        <w:t>, neste Estado, pelo transcurso do aniversário do Município, a ser comemorado no dia 13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Alcides Rosat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da Saudade, 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uiz Antônio – SP – 142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Luiz Franceschi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 Guilherme Brayn, 108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uiz Antônio – SP – 142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oi fundada em 13 de dezembro de 1892, com o nome de Villa Jatahy. Em 1937, virou cidade e passou a se chamar Luiz Antônio, nome de uma das três fazendas que deram origem ao município. Luiz Antônio Junqueira era o nome do proprietário das terras e grande líder polít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99 -1012021333001.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3:00Z</dcterms:created>
  <dc:creator>Gabinete</dc:creator>
  <dc:description/>
  <dc:language>en-US</dc:language>
  <cp:lastModifiedBy>ALESP</cp:lastModifiedBy>
  <cp:lastPrinted>2001-02-19T17:11:00Z</cp:lastPrinted>
  <dcterms:modified xsi:type="dcterms:W3CDTF">2002-12-12T19:02:00Z</dcterms:modified>
  <cp:revision>4</cp:revision>
  <dc:subject/>
  <dc:title>                               </dc:title>
</cp:coreProperties>
</file>